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Wymagania na poszczególne oceny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z przedmiotu Wiedza o Społeczeństwie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dla klasy VIII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44"/>
          <w:szCs w:val="44"/>
        </w:rPr>
        <w:t>w roku szkolnym 2025/26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Nauczyciel: Kinga Raczyńsk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09"/>
        <w:gridCol w:w="2307"/>
        <w:gridCol w:w="2308"/>
        <w:gridCol w:w="2307"/>
        <w:gridCol w:w="2308"/>
      </w:tblGrid>
      <w:tr>
        <w:trPr>
          <w:trHeight w:val="113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</w:t>
            </w:r>
          </w:p>
        </w:tc>
        <w:tc>
          <w:tcPr>
            <w:tcW w:w="1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na poszczególne oceny</w:t>
            </w:r>
          </w:p>
        </w:tc>
      </w:tr>
      <w:tr>
        <w:trPr>
          <w:trHeight w:val="15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uszczając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teczn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dzo dobr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jąc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 ŻYCIE SPOŁECZNE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  <w:br/>
              <w:t xml:space="preserve">Człowiek </w:t>
              <w:br/>
              <w:t>w społeczeństw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społeczeń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potrzeb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ról społecz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osoby, podmioty oraz instytucje, które mają wpływ na rozwój młodego człowieka </w:t>
              <w:br/>
              <w:t>i zaspokajanie jego potrzeb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norm społecz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tacza przykłady pozytywnych </w:t>
              <w:br/>
              <w:t xml:space="preserve">i negatywnych wzorców zachowań funkcjonujących </w:t>
              <w:br/>
              <w:t>w swoim środowisku rówieśniczym,</w:t>
            </w:r>
          </w:p>
          <w:p>
            <w:pPr>
              <w:pStyle w:val="Default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zdrowie psychiczne i depresj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potrzeb człowieka </w:t>
              <w:br/>
              <w:t>z podziałem na kategorie (bezpieczeństwa, przynależności, uznania, samorealizacji i duchowych)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między potrzebami naturalnymi </w:t>
              <w:br/>
              <w:t>a społecznym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podstawowe społeczne oczekiwania wynikające z pełnienia roli dziecka i ucz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kłady oddziaływania rodziny, szkoły i rówieśników na postawy i zachowania jednost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czynniki mające wpływ na samoocenę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norm społecznych obowiązujących </w:t>
              <w:br/>
              <w:t xml:space="preserve">w wybranych społecznościach, np. </w:t>
              <w:br/>
              <w:t>w rodzinie, szkol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zdrowe nawyki służące utrzymaniu higieny psychicznej,</w:t>
            </w:r>
          </w:p>
          <w:p>
            <w:pPr>
              <w:pStyle w:val="Default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zynniki, które mogą wywołać kryzys psychiczn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, że człowiek jest istotą społe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na czym polega proces socjal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jaką rolę </w:t>
              <w:br/>
              <w:t>w procesie socjalizacji odgrywa rodzi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kategorie norm społe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kreśla, które spośród podanych zachowań są oceniane </w:t>
              <w:br/>
              <w:t>z zastosowaniem norm prawnych i uzasadnia swój wybór,</w:t>
            </w:r>
          </w:p>
          <w:p>
            <w:pPr>
              <w:pStyle w:val="Default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wskazuje zależności pomiędzy zdrowiem psychicznym a funkcjonowaniem jednostki w społeczeństwi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zależności pomiędzy procesem zaspokajania potrzeb </w:t>
              <w:br/>
              <w:t>a rozwojem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osobowość, i jakie ma związki z socjalizacj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ównuje społeczne oczekiwania dotyczące pełnienia roli dziecka </w:t>
              <w:br/>
              <w:t>i rodzica oraz ucznia i nauczyciel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konfliktu ról społecz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przyczyny </w:t>
              <w:br/>
              <w:t>i skutki nieprzestrzegania przez jednostkę norm społecz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teorii Abrahama Maslowa,</w:t>
            </w:r>
          </w:p>
          <w:p>
            <w:pPr>
              <w:pStyle w:val="Default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kondycji psychicznej młodych ludzi w Polsc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zależności między zaspokojeniem potrzeb i wywiązywaniem się </w:t>
              <w:br/>
              <w:t xml:space="preserve">z ról społecznych </w:t>
              <w:br/>
              <w:t>a samorealizacją i samooceną jednost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konsekwencje braku zaspokojenia poszczególnych potrzeb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ytacza przykłady konfliktu ról społecznych, wskazuje przyczyny, konsekwencje, sposoby rozwiązania proble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problem przestrzegania norm społecznych w swoim środowisku (ocena zjawiska, przyczyny </w:t>
              <w:br/>
              <w:t>i konsekwencje)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  <w:br/>
              <w:t>Grupy społe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rodzaje grup społe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rupy społeczne, do których należ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tacza przykłady korzyści wynikających </w:t>
              <w:br/>
              <w:t>z bycia w grup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typowe konflikty występujące w szkole i grupie rówieśnicz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zachowania prowadzą do spo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sposoby rozwiązywania konfliktów w grupie rówieśniczej i w szkol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autorytet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czym jest grupa społeczna, </w:t>
              <w:br/>
              <w:t>i wymienia jej cech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licza główne zasady współpracy w grup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postaw jednostek wobec konflik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dobre i złe strony poszczególnych postaw wobec konflik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ponuje sposoby rozwiązywania konfliktów w grupie rówieśniczej, szkole </w:t>
              <w:br/>
              <w:t>i społeczeńst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uje grupę nieformalną, koleżeńską z grupą zadaniow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ę między idolem </w:t>
              <w:br/>
              <w:t>a autorytete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przygotowaniu projektu dotyczącego uczuć, jakie towarzyszą ludziom podczas konflikt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odział grup społe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różne sposoby rozwiązywania konfliktów: rozmowę, negocjacje, mediacje </w:t>
              <w:br/>
              <w:t>i arbitraż, wskazuje ich dobre i złe stro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warunki prowadzenia skutecznych negocjacj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skazuje wady </w:t>
              <w:br/>
              <w:t>i zalety różnych metod podejmowania decyzji w grup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które metody są najwłaściwsze dla zespołowego wykonania określonych zadań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sytuacji konfliktowych </w:t>
              <w:br/>
              <w:t xml:space="preserve">z codziennego życia, proponuje metody rozwiązania sporu </w:t>
              <w:br/>
              <w:t>w każdej z nich i uzasadnia swój wybór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autorytetów, określa, co odróżnia te osoby od idoli, i uzasadnia swoje zda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daguje w punktach przebieg negocjacji </w:t>
              <w:br/>
              <w:t>w przypadku zaczerpniętym ze swojego codziennego życ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strategie przyjmowane w czasie konflik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ównuje konsekwencje przyjęcia określonych postaw wobec sytuacji konfliktowej dla jednostki </w:t>
              <w:br/>
              <w:t>i społecze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poradnik unikania konfliktów i ich skutecznego rozwiązywa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uczuć, jakie towarzyszą ludziom podczas konfliktu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  <w:br/>
              <w:t xml:space="preserve">Komunikacja </w:t>
              <w:br/>
              <w:t>i autoprezentac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dyskusja i deba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sytuacji, w których młody człowiek powinien zachować się asertyw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omadzi argumenty o szkodliwości używek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zachowań asertyw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 różnice między asertywnością </w:t>
              <w:br/>
              <w:t>a agresj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reguły obowiązujące uczestników dyskusji </w:t>
              <w:br/>
              <w:t>i debat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warunki asertywn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uduje asertywną wypowiedź na temat szkodliwości używek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czym jest asertywność i jakie ma znaczenie dla funkcjonowania jednostki </w:t>
              <w:br/>
              <w:t>w społeczeństwi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onuje samooceny pod kątem asertywności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</w:t>
              <w:br/>
              <w:t>Życie rodzin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rodzi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wartości kształtujące życie rodzin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roli rodziców, dzieci i osób starszych w rodz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wartości ważne dla jego rodzi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echy rodziny jako grupy społe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funkcje rodziny i przykłady ich real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czynniki sprzyjające zacieśnianiu więzi rodzinnych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licza główne prawa i obowiązki dzieci </w:t>
              <w:br/>
              <w:t>w rodz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odstawowe problemy zagrażające prawidłowemu funkcjonowaniu współczesnych rodzin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przygotowaniu projektu dotyczącego tego, jak w przeszłości obchodzono święta narodowe i religijn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argumenty na poparcie twierdzenia, że rodzina jest podstawową grupą społe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najważniejsze funkcje rodz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typy rodz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władza rodziciel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rawa </w:t>
              <w:br/>
              <w:t xml:space="preserve">i obowiązki dzieci </w:t>
              <w:br/>
              <w:t>w rodz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nazwy instytucji wspierających rodzi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uje cechy różnych typów rodzin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przykłady realizacji poszczególnych funkcji rodz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je przypadki nieprawidłowego realizowania przez rodzinę swoich funk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znaczenie szczęścia rodzinnego </w:t>
              <w:br/>
              <w:t>i jego wpływ na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zależności między systemem wartości a zasadami funkcjonowania rodzin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funkcjonowanie współczesnej rodz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prowadza ankietę dotyczącą wartości ważnych w jego rodzinie i prezentuje jej wyni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na poszczególnych etapach życia jednostki, zmienia się rola rodziny w procesie socjal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przyczyny problemów współczesnych rodzin </w:t>
              <w:br/>
              <w:t>i omawia ich skutki dla ich członków oraz dla społecze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tego, jak w przeszłości obchodzono święta narodowe i religijne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</w:t>
              <w:br/>
              <w:t>Edukacja i pra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funkcje szkoł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odstawowe prawa i obowiązki ucz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kto tworzy samorząd uczniows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jduje potrzebne informacje w statucie swojej szkoł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je przypadki naruszania praw uczni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osoby, </w:t>
              <w:br/>
              <w:t>u których może szukać pomocy w przypadku naruszania praw uczni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działania, za pomocą których szkoła realizuje poszczególne funkcj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działań samorządu uczniowskieg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je formy organizacji życia społeczności szko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należy reagować w sytuacji naruszenia praw ucznia lub pracownika szkoł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rawa </w:t>
              <w:br/>
              <w:t>i obowiązki ucz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oszczególne instytucje życia szkolnego (organizacja, zadania, formy działania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statutu swojej szkoły wyjaśnia, jak należy reagować </w:t>
              <w:br/>
              <w:t>w przypadkach naruszania praw uczniów lub pracowników szkoł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sposób </w:t>
              <w:br/>
              <w:t>funkcjonowania samorządu uczniowskiego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powiada się na temat najczęściej </w:t>
              <w:br/>
              <w:t>i najrzadziej wykorzystywanych praw ucznia zapisanych w statucie jego szkoły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. </w:t>
              <w:br/>
              <w:t>Ekonomia na co dzie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gospodarstwo dom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pojęcie budże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a dochody rodziny od wydatk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zasady konstruowania budżetu dom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kim jest konsumen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prawa przysługujące konsumentow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pełnia typowy formularz reklamacyj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licza podstawowe dochody i wydatki gospodarstwa domowego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strukturę typowego budżetu dom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łamania praw konsumen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, czy przykładowy budżet domowy został prawidłowo skonstruowan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podstawowe zasady ekonomii kierujące budżetem gospodarstwa dom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ponuje, jak uzyskać nadwyżkę budżetową oraz jak uniknąć „dziury” </w:t>
              <w:br/>
              <w:t>w budż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czyny powstawania deficytu w budżecie domowy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zasady świadomych, bezpiecznych zakup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, w jakich przypadkach konsument ma prawo do zwrotu towar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instytucje chroniące prawa konsument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D9D9D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oszczególne typy dochodów </w:t>
              <w:br/>
              <w:t>i wydatków składających się na strukturę budżetu dom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isze reklamację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bycie świadomym konsumentem wpływa na funkcjonowanie gospodarstwa domowego.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Prawo i prawa człowiek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  <w:br/>
              <w:t>Prawa człowie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prawa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czym jes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a deklaracja praw człowie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podstawowe prawa zawart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onwencji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 prawach dziec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łamania praw dziec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funkcje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echy praw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na czym polega szczególne znacz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ej Deklaracji Praw Człowie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 sformułowania preambu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ej deklaracji praw człowie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dyskusji na temat możliwości ograniczania praw człowieka w różnych sytuacja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okoliczności uchwalenia </w:t>
              <w:br/>
              <w:t xml:space="preserve">i postanowi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ej deklaracji praw człowie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poszczególnych cech praw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genezę i treść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wencji o prawach dziec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możliwości ograniczania praw człowieka w różnych sytuacja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ponuje hierarchię funkcji praw człowieka </w:t>
              <w:br/>
              <w:t>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potrzebę istnienia międzynarodowego systemu ochrony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historię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preambu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ej deklaracji praw człowie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azuje konieczność ochrony praw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możliwości ograniczania praw człowieka w różnych sytuacjach i przytacza trafne argument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wybranych przykładach wykazuje, że godność człowieka jest podstawą różnych systemów moralnych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  <w:br/>
              <w:t>Katalog praw człowie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owe prawa i woln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kategorie praw człowie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wolności i praw człowieka i obywatela zagwarantowanych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przykłady praw pierwszej, drugiej i trzeciej generacj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</w:t>
              <w:br/>
              <w:t xml:space="preserve">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ragmenty dotyczące wolności i praw poli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na temat prawa do wypoczynk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różnicę między prawami a wolnościa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ograniczenia praw i woln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oszczególne kategorie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yskusji na temat prawa do wypoczynk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kategorie wolności oraz praw człowieka </w:t>
              <w:br/>
              <w:t xml:space="preserve">i obywatela zagwarantowane </w:t>
              <w:br/>
              <w:t xml:space="preserve">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źródła generacji praw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tłumaczy, na czym polega różnica między prawami pierwszej, drugiej i trzeciej gene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w jaki sposób każdy człowiek może wpływać na życie publiczne dzięki wolnościom i prawom politycznym zagwarantowanym w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zasadnia, że wolności i prawa polityczne są konieczne dla funkcjonowania demok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ezentuje życiorys </w:t>
              <w:br/>
              <w:t>i działalność Malali Yousafzai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  <w:br/>
              <w:t>Ochrona praw człowie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łamania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kłady spraw, z którymi można zwrócić się do Rzecznika Praw Obywatels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spraw, które należy zgłosić do Rzecznika Praw Dzieck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nazwy przykładowych organizacji pozarządowych zajmujących się ochroną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szukuje wiadomości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interwencjach Rzecznika Praw Obywatels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informacje umieszczone na stronie internetowej Rzecznika Praw Dziec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przygotowaniu projektu dotyczącego ochrony praw człowiek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przyczyny łamania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zagrożenia wynikające z łamania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sposób wyboru, metody działania oraz uprawnienia Rzecznika Praw Obywatelski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a, jaką rolę w systemie ochrony praw człowieka odgrywa Rzecznik Praw Obywatels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ezentuje sposób powoływania, metody działania oraz kompetencje Rzecznika Praw Dziec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ategorie spraw kierowanych do Rzecznika Praw Dziec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działalność wybranych organizacji pozarządowych działających na rzecz ochrony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ą rolę </w:t>
              <w:br/>
              <w:t>w państwie demokratycznym odgrywa system ochrony praw człowiek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prezentację na temat działalności wybranej organizacji pozarządowej zajmującej się ochroną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ochrony praw człowieka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</w:t>
              <w:br/>
              <w:t>Bezpieczeństwo nieletni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przemoc i kogo dotycz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przykładowe osoby i instytucje, do których można się zwrócić w sytuacji doświadczania 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główne zalety i wady korzystania </w:t>
              <w:br/>
              <w:t>z internet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społeczności internetow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owiada </w:t>
              <w:br/>
              <w:t>o zagrożeniach obecnych w środowisku sieciowym (cyberprzemoc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rodzaje cyber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skutki 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zasady bezpiecznego korzystania z sie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własne zwyczaje związane </w:t>
              <w:br/>
              <w:t>z wykorzystywaniem internet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lakatu przestrzegającego przed zagrożeniami </w:t>
              <w:br/>
              <w:t>w sie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szukuje informacje 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ebieskich kart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i sporządza notatkę na temat praw ofiar przemocy domow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przemoc fizyczna, psychiczna, dręcze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ponuje, jak na przemoc powinni reagować jej świadko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różnych sposobach szukania pomocy w sytuacji doświadczania 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instytucje, do których należy się zwrócić w przypadku wystąpienia przemocy dom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społeczności internetowych, analizuje własną przynależność do 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korzyści, jakie zyskują użytkownicy interne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gotowaniu plakatu przestrzegającego przed zagrożeniami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iec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onsekwencje przemocy dla osób, które jej doświadczył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rodzaje cyberprzemocy oraz podaje metody przeciwdziałania tym zjawisko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zjawisko  uzależnienia od internetu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jektuje ciekawą formę plakatu przestrzegającego przed zagrożeniami </w:t>
              <w:br/>
              <w:t>w sie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a konieczność reagowania </w:t>
              <w:br/>
              <w:t>w przypadkach doświadczania przemocy domowej lub bycia jej świadkiem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poradnik bezpiecznego korzystania z internetu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</w:t>
              <w:br/>
              <w:t>Nieletni wobec pr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kim są niepełnoletni i nieletn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spraw, którymi zajmuje się policj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uprawnienia poli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główne prawa przysługujące obywatelom </w:t>
              <w:br/>
              <w:t>w kontaktach z policj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zasady odpowiedzialności prawnej nielet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dlaczego prawo inaczej traktuje niepełnoletnich </w:t>
              <w:br/>
              <w:t>i dorosł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ytacza przykłady spraw, którymi zajmuje się straż miejska (gminna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odstawowe uprawnienia straży miejskiej (gminnej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uprawnienia przysługujące służbom porządkowy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rojektu dotyczącego bezpiecznego korzystania z sieci oraz unikania zagrożeń związanych </w:t>
              <w:br/>
              <w:t xml:space="preserve">z przestępczością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, w jakich przypadkach odpowiedzialność ponosi sprawca, </w:t>
              <w:br/>
              <w:t>a w jakich jego rodzice lub opiekuno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na jakich zasadach nieletni odpowiadają za popełnienie wykroczeń i przestępstw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uprawnienia </w:t>
              <w:br/>
              <w:t>i zadania poli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prawa przysługujące obywatelom (zwłaszcza niepełnoletnim) </w:t>
              <w:br/>
              <w:t>w kontaktach z policj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harakteryzuje kompetencje i działania straży miejskiej (gminnej)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zedstawia zadania Centralnego Biura Śledczego Policj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ie są cele postępowania sądowego wobec niepełnolet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czynniki brane pod uwagę przez organy państwowe przy rozstrzyganiu spraw dotyczących nieletni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skazuje rodzaje przestępstw, za których popełnienie prawo dopuszcza odpowiedzialność karną nieletnich po ukończeniu 15 roku życi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a konieczność znajomości praw przysługujących obywatelom </w:t>
              <w:br/>
              <w:t xml:space="preserve">w kontaktach ze służbami mundurowymi </w:t>
              <w:br/>
              <w:t>i porządkowy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akcji przeprowadzonych przez Centralne Biuro Śledcze Policj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inne niż policja i straż miejska (gminna) służby porządkowe i określa ich uprawnie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jmuje rolę lidera w prowadzeniu projektu dotyczącego bezpiecznego korzystania z sieci oraz unikania zagrożeń związanych </w:t>
              <w:br/>
              <w:t>z przestępczością.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Społeczność lokalna i regionaln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  <w:br/>
              <w:t>Czym jest samorząd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samorząd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rodzaje samorządów działających w Polsce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mienia zasady działania samorządu terytorial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zadań samorządów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jednostki podziału terytorialnego w Polsc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nazwy gminy, powiatu i województwa, </w:t>
              <w:br/>
              <w:t>w których mieszka, oraz nazwy województw sąsied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dane </w:t>
              <w:br/>
              <w:t>z wykres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funkcjonowanie samorządu terytorialneg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 znaczenie zasad, na których opiera się funkcjonowanie samorządu terytorial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organy samorządu terytorialneg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podobieństwa i różnice między państwem </w:t>
              <w:br/>
              <w:t>a samorządem terytorialny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przygotowaniu prezentacji na temat swojego województw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z wydarzeniach i postaciach z jego dziej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najduje informacje na odpowiednich stronach internetowych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zadania samorządów terytorialnych, zawodowych, uczniowskich </w:t>
              <w:br/>
              <w:t>i porównuje te jednost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ię różni gmina wiejska od gminy miejsko-wiejskiej i mi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 charakter ma gmina, w której miesz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gotowaniu prezentacji na temat swojego województw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z wydarzeniach i postaciach z jego dziej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ą rolę </w:t>
              <w:br/>
              <w:t>w państwie demokratycznym odgrywa samorząd terytorialn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kazuje, że zasady, na których opiera się funkcjonowanie samorządu terytorialnego, obowiązują w codziennym życiu swojej gminy / swojego mias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i analizuje dane z wykresu oraz uzasadnia wyciągnięte przez siebie wniosk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, w jakich przypadkach zostaje wprowadzony zarząd komisaryczn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cenia, czy system władz samorządowych sprzyja zaangażowaniu mieszkańców w życie społeczności lokalnej, </w:t>
              <w:br/>
              <w:t>i przytacza argumenty na poparcie swojego stanowis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>w ciekawej i wyczerpującej formie prezentację na temat swojego województwa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z wydarzeniach i postaciach z jego dziejów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  <w:br/>
              <w:t>Samorząd gminn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organy władzy w gm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, jakich organów dotyczą wybory samorzą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zadania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budżet obywatelski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bierze udział w przygotowaniu prezentacji na temat swoje gminy / swojego miasta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a organy uchwałodawcze od organów wykonawczych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sposób wyłaniania władz gminy oraz ich odwołani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o zadaniach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wpływu mieszkańców na życie gmin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na stronach urzędu swojej gminy informacje </w:t>
              <w:br/>
              <w:t>o działalności młodzieżowej rady gminy, inwestycjach ze środków unijnych, budżecie obywatelski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o bieżących problemach społeczności loka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strategii rozwiązania określonego problemu społeczności lokaln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zadania poszczególnych organów władzy </w:t>
              <w:br/>
              <w:t>w gm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zadań własnych </w:t>
              <w:br/>
              <w:t>i zleconych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o zadaniach gminy, wskazuje, które spośród zadań gminy są najpilniejsze </w:t>
              <w:br/>
              <w:t>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, jak jest uchwalany budżet obywatelsk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korzyści wynikające </w:t>
              <w:br/>
              <w:t>z funkcjonowania budżetu obywatelskiego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aktywnie uczestnicz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gotowaniu prezentacji na temat swoje gminy / swojego miast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zasady referendum lokalnego </w:t>
              <w:br/>
              <w:t>i wskazuje sprawy, których może ono dotyczyć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działają młodzieżowe rady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o bieżących problemach społeczności lokalnej </w:t>
              <w:br/>
              <w:t>i przytacza trafne argument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angażowania się mieszkańców w życie gminy i rozwiązywanie jej problem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 xml:space="preserve">i wyczerpującej formie prezentację na temat gminy lub miasta, </w:t>
              <w:br/>
              <w:t xml:space="preserve">w których mieszka (zasłużone postacie </w:t>
              <w:br/>
              <w:t>i wydarzenia z dziejów gminy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daguje petycję do władz w sprawie budżetu obywatels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omadzi wiadomości na temat funkcjonowania budżetów obywatelskich </w:t>
              <w:br/>
              <w:t>w różnych miastach Polski i wyciąga wnioski z analizy zebranego materiał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strategii rozwiązania określonego problemu społeczności lokalnej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przygotowuje </w:t>
              <w:br/>
              <w:t>w ciekawej i wyczerpującej formie prezentację na temat swojej gminy / swojego miasta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  <w:br/>
              <w:t>Powiat i województw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przykładowe zadania pow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organy pow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organy województw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przykładowe zadania samorządu wojewódz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, gdzie znajdują się siedziby władz powiatu </w:t>
              <w:br/>
              <w:t xml:space="preserve">i województwa, </w:t>
              <w:br/>
              <w:t>w których miesz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sposób wyboru i odwołania organów powiat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jak są wyłaniane </w:t>
              <w:br/>
              <w:t>i odwoływane organy wojewódzki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rezentacji dotyczącej działań podjętych przez władze swojego powiatu </w:t>
              <w:br/>
              <w:t>i województwa (znajduje informacje na odpowiednich stronach internetowych)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w dyskusji na temat znaczenia współpracy między władzami samorządowymi </w:t>
              <w:br/>
              <w:t>a państwowymi dla funkcjonowania wojewódz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rezentacji na tema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ranych tradycji i zwyczajów swojej społeczności regionalnej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koncepcji akcji promującej region za granic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różnia zadania rady powiatu i zarządu pow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a organy uchwałodawcze od organów wykonawczych powiatu i województw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bierze aktywny udział w przygotowaniu prezentacji na temat wybranych tradycji i zwyczajów swojej społeczności regiona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aktywny udział w dyskusji na temat znaczenia współpracy między władzami samorządowymi </w:t>
              <w:br/>
              <w:t xml:space="preserve">a państwowymi dla funkcjonowania województwa </w:t>
              <w:br/>
              <w:t>i przytacza trafne argument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ównuje strukturę władz samorządu powiatowego </w:t>
              <w:br/>
              <w:t>i wojewódz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które </w:t>
              <w:br/>
              <w:t xml:space="preserve">z organów samorządu powiatowego </w:t>
              <w:br/>
              <w:t>i wojewódzkiego mogą zostać odwołane przez mieszkańc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zadania wykonywane przez samorząd gminny, powiatowy </w:t>
              <w:br/>
              <w:t>i wojewódzk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 xml:space="preserve">i wyczerpującej formie prezentację dotyczącą działań podjętych przez władze swojego powiatu </w:t>
              <w:br/>
              <w:t>i wojewódz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jmuje rolę lidera w przygotowaniu prezentacji na tema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ranych tradycji i zwyczajów swojej społeczności regiona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koncepcji akcji promującej region za granicą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  <w:br/>
              <w:t>Obywatele a organy samorządu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dszukuje stronę internetową własnego urzędu gminy, starostwa powiatowego, urzędu marszałkowskiego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łumaczy, czym jest korupcj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zytacza przykłady aktywności obywatelskiej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skazuje problemy społeczne występujące w jego społeczności lokaln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, czym jest Biuletyn Informacji Publicznej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podaje prawa obywatela </w:t>
              <w:br/>
              <w:t xml:space="preserve">w kontaktach </w:t>
              <w:br/>
              <w:t>z urzędami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odnajduje informacje o projektach zrealizowanych </w:t>
              <w:br/>
              <w:t>w gminie w ramach budżetu obywatelskieg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zygotowuje notatkę na temat struktury urzędu swojej gminy lub swojego miast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yjaśnia, czemu przestrzeganie zasad etycznych jest ważne w życiu publicznym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informacje zamieszczane </w:t>
              <w:br/>
              <w:t>w Biuletynie Informacji Publ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zasady etycznego postępowania urzędnik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 konsekwencje łamania zasad etycznych </w:t>
              <w:br/>
              <w:t>w życiu publicznym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aje możliwe skutki łamania zasad etycznych w życiu publiczny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zawartość Biuletynu Informacji Publicznej urzędu swojego miasta, powiatu lub wojewódz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aktywności obywatelskiej dla funkcjonowania społeczeństw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ponuje inicjatywy, które warto by zrealizować w okolicy, </w:t>
              <w:br/>
              <w:t>i wskazuje sposoby ich realizacji.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Wspólnota narodow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  <w:br/>
              <w:t>Naród i ojczy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, jakie więzi łączą jednostkę </w:t>
              <w:br/>
              <w:t>z ojczyzną i małą ojczyzn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i opisuje symbole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sytuacje, </w:t>
              <w:br/>
              <w:t>w jakich najczęściej wykorzystuje się symbole narodow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licza wybrane święta narodow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dstawia zasady właściwego zachowania w trakcie uroczystości państwowych, świąt narodowych, wobec symboli narodowych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dczytuje dane z wykres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naród i wspólnota etnicz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tożsamość narod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kładowe elementy i wartości składające się na polskie dziedzictwo narodow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szukuje informacje o polskich zabytkach </w:t>
              <w:br/>
              <w:t>i miejscach wpisanych na Listę Światowego Dziedzictwa UNESC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grupowym opracowaniu zagadnienia ochrony polskiego dziedzictwa </w:t>
              <w:br/>
              <w:t>i pamięci o przeszłości naro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dyskusji o problemie znieważania symboli narodow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na czym polega różnica między wspólnotą narodową </w:t>
              <w:br/>
              <w:t>a etni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czynniki kształtujące poczucie wspólnoty narodowej </w:t>
              <w:br/>
              <w:t>i etn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znaczenie dziedzictwa narod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elementy i wartości budujące polskie dziedzictwo nar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najważniejsze polskie święta narodowe i wskazuje wydarzenia historyczne, które są podczas nich upamiętnian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sens bycia Polakiem lub członkiem innej wspólnoty narodowej albo etn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historię symboli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, w jakim stopniu znajomość historii wpływa na rozumienie współczesnej sytuacji narodu polskieg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czerpująco opracowuje zagadnienie ochrony polskiego dziedzictwa </w:t>
              <w:br/>
              <w:t>i pamięci o przeszłości naro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o problemie znieważania symboli narodowych i przytacza trafne argument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dlaczego polskie godło w czasach komunizmu wyglądało inaczej niż obec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ezentuje wybrany element polskiego dziedzictwa narodowego i wyjaśnia, na czym polega jego wyjątkowość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w ciekawej </w:t>
              <w:br/>
              <w:t xml:space="preserve">i wyczerpującej formie prezentację na temat polskich zabytków </w:t>
              <w:br/>
              <w:t>i miejsc wpisanych na Listę Światowego Dziedzictwa UNESC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  <w:br/>
              <w:t xml:space="preserve">Obywatelstwo </w:t>
              <w:br/>
              <w:t>i narod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obywatel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do czego służy paszpor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podstawowe prawa </w:t>
              <w:br/>
              <w:t>i obowiązki obywatel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wartości obywatelski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tożsamość europej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efinicję narodowośc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aje przykłady Polek i Polaków, których postępowanie było realizacją wartości obywatelski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na temat różnych tożsamości społeczno-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ulturow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więzi łączące obywatela </w:t>
              <w:br/>
              <w:t>i państw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konstytucyjne prawa </w:t>
              <w:br/>
              <w:t>i obowiązki obywatel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agadnienie tożsamości zbior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różnice między obywatelstwem a narodowości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wartości obywatelskie </w:t>
              <w:br/>
              <w:t>i wyjaśnia ich wartość dla społecze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yskusji na temat różnych tożsamości społeczno-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ulturowy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zależności między różnymi tożsamościa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różnych tożsamości społeczno-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kulturowych </w:t>
              <w:br/>
              <w:t>i przytacza trafne argument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popularyzowania wartości obywatelskich we współczesnym państwie demokratycznym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ezentuje sylwetki wybranych wybitnych Polaków i ocenia znaczenie ich dorobk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 pożytku publiczneg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  <w:br/>
              <w:t>Postawa patriot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a, czym są patriotyzm i patriotyzm lokal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rzejawy patriot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zachowania składają się na postawę patrioty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sposoby wyrażania patriotyzmu na co dzień przez uczni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działań patriotycznych w gospodarc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różnice </w:t>
              <w:br/>
              <w:t xml:space="preserve">w rozumieniu patriotyzmu dawniej </w:t>
              <w:br/>
              <w:t>i współcześ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w jaki sposób zachowanie młodych ludzi wpływa na los ich ojczyz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wyniki badań dotyczących rozumienia patriot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poszczególnych działań dla polskiej gospodark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rolę patriotyzmu we współczesnym świecie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niejszości i migran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różnicę między obywatelami RP a cudzoziemcam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z mapy, gdzie znajdują się największe skupiska mniejszości narodowych </w:t>
              <w:br/>
              <w:t>i etnicznych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Polo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jduje na mapie państwa, w których występuje najliczniejsza Poloni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czym są mniejszość narodowa </w:t>
              <w:br/>
              <w:t>i etnicz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nazwę języka regionalnego uznanego w polskim prawi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różnia imigrantów, emigrantów </w:t>
              <w:br/>
              <w:t>i uchodźc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azyl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mniejszości narodowe i etniczne we współczesnej Polsc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omadzi informacje na temat inicjatyw kulturalnych podejmowanych przez środowiska mniejszości narodowych </w:t>
              <w:br/>
              <w:t>i etnicznych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rojektu dotyczącego koncepcji kampanii informacyjnej popularyzującej dorobek wybranych mniejszości narodowych lub etnicznych mieszkających </w:t>
              <w:br/>
              <w:t>w Polsc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na czym polega różnica między mniejszością narodową a etniczn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tłumaczy, dlaczego uchodźcom przysługują szczególne pra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prawa mniejszości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korzyści, jakie niesie dla Polaków poznawanie kultury mniejszości zamieszkujących Polskę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strukturę ludności zamieszkującej terytorium Pols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jakie cechy języka kaszubskiego zadecydowały </w:t>
              <w:br/>
              <w:t>o uznaniu go za język regional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czynniki przyciągające </w:t>
              <w:br/>
              <w:t>i wypychające wpływające na migracj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tekstu ustawy podaje kryteria, które decydują </w:t>
              <w:br/>
              <w:t>w Polsce o uznaniu danej społeczności za mniejszość narodową lub etni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a konieczność ochrony prawnej mniejszości narodowych </w:t>
              <w:br/>
              <w:t>i etniczn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o wpłynęło na rozlokowanie skupisk poszczególnych mniejszości narodowych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czynniki, które miały wpływ na rozmieszczenie Polonii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wystąpienie dotyczące kryzysów uchodźczych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racowuje </w:t>
              <w:br/>
              <w:t xml:space="preserve">w ciekawej </w:t>
              <w:br/>
              <w:t xml:space="preserve">i wyczerpującej formie prezentację na temat kultury mniejszości narodowych </w:t>
              <w:br/>
              <w:t>i etnicznych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jmuje rolę lidera w prowadzeniu projektu dotyczącego koncepcji kampanii informacyjnej popularyzującej dorobek wybranych mniejszości narodowych lub etnicznych mieszkających </w:t>
              <w:br/>
              <w:t>w Polsce.</w:t>
            </w:r>
          </w:p>
        </w:tc>
      </w:tr>
      <w:tr>
        <w:trPr>
          <w:trHeight w:val="69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</w:t>
              <w:br/>
              <w:t>Tolerancja i przejawy ksenofob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tolerancj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poznaje przejawy ksenofobii, w tym rasizmu, szowinizmu </w:t>
              <w:br/>
              <w:t>i antysemityzmu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, czym są hejt i mowa nienawiśc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stereotyp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efinicję nietoleran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ksenofobi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bjaśnia, czym są szowinizm, rasizm </w:t>
              <w:br/>
              <w:t>i antysemityz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skutki szowinizmu, rasizmu </w:t>
              <w:br/>
              <w:t>i antysemit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kosmopolityz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efinicję Holokaus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racowuje sposoby przeciwdziałania nietolerancj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o granicach toleran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swoich wrażeniach po przeczytaniu tekstu źródłow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cechy stereotyp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argumenty obalające wybrane stereotyp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konsekwencje braku tolerancji </w:t>
              <w:br/>
              <w:t>w społeczeńst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rzyczyny i skutki ksenofob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 różnice między ksenofobią </w:t>
              <w:br/>
              <w:t>a kosmopolityzme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źródłow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ograniczenia postawy tolerancyjnej </w:t>
              <w:br/>
              <w:t>i tłumaczy ich przyczy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różnice między szowinizmem </w:t>
              <w:br/>
              <w:t>a nacjonalizme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ezentuje konsekwencje upowszechniania się ksenofobii, w tym rasizmu, szowinizmu </w:t>
              <w:br/>
              <w:t>i antysemit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ormułuje argumenty na poparcie tezy, że walka z brakiem tolerancji jest ważna dla funkcjonowania społeczeństw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formułuje argumenty na poparcie tezy, że pogodzenie różnych tożsamości społeczno-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kulturowych jest możli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źródłowy, omawia problemy w nim poruszone i formułuje swoje stanowisko wobec ni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wpływ skrajnych postaw na historię XX 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 Polska państwem demokratycznym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  <w:br/>
              <w:t>Państwo i demokracj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pań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cechy pa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nazwy współczesnych ustrojów politycznych (demokracja, autorytaryzm, totalitaryzm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funkcje pa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różnia funkcje wewnętrzne </w:t>
              <w:br/>
              <w:t>i zewnętrzne pa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ę między monarchią </w:t>
              <w:br/>
              <w:t>a republik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główne różnice między demokracją, autorytaryzmem </w:t>
              <w:br/>
              <w:t>a totalitaryzmem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mienia zasady, na których opiera się funkcjonowanie demokracj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, 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ę różni demokracja bezpośrednia od pośredn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formy demokracji bezpośredni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na mapie Europy monarchie </w:t>
              <w:br/>
              <w:t>i republi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korzyści, jakie daje obywatelom ustrój demokratycz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dyskusji na temat możliwości życia </w:t>
              <w:br/>
              <w:t>w Polsce bez władzy państwow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skazuje różnice między narodem </w:t>
              <w:br/>
              <w:t>a państwem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omawia znaczenie suwerenności </w:t>
              <w:br/>
              <w:t>i przymusowości państw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charakteryzuje poszczególne funkcje wewnętrzne </w:t>
              <w:br/>
              <w:t>i zewnętrzne państw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łumaczy, czym jest demokracja konstytucyjn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 i omawia zasady, na których opiera się funkcjonowanie demokracji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 zasadę suwerenności narodu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aje przykłady spraw, które mogą zostać poddane pod referendum lub stać się przedmiotem konsultacji społecznych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skazuje wady </w:t>
              <w:br/>
              <w:t xml:space="preserve">i zalety demokracji bezpośredniej </w:t>
              <w:br/>
              <w:t>i pośredniej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aktywnie uczestniczy w dyskusji na temat możliwości życia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olsce bez władzy państwow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potrzebę realizowania przez państwo funkcji zewnętr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różnice między demokracją, autorytaryzmem </w:t>
              <w:br/>
              <w:t xml:space="preserve">a totalitaryzmem </w:t>
              <w:br/>
              <w:t xml:space="preserve">w obszarach władzy, praw obywateli, wolności słowa </w:t>
              <w:br/>
              <w:t>i mediów oraz ideologii państw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na temat możliwości życia </w:t>
              <w:br/>
              <w:t xml:space="preserve">w Polsce bez władzy państwowej, prezentuje stanowisko swojej grupy </w:t>
              <w:br/>
              <w:t>i przytacza trafne argument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 stan demokracji w państwie 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jak zmieniła się liczba monarchii </w:t>
              <w:br/>
              <w:t xml:space="preserve">i republik w Europie </w:t>
              <w:br/>
              <w:t xml:space="preserve">w ciągu ostatnich </w:t>
              <w:br/>
              <w:t>200 la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dlaczego większość państw demokratycznych rzadko wykorzystuje model bezpośredn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, która historyczna forma demokracji jest najbardziej zbliżona do dzisiejszego ustroju demokratyczneg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  <w:br/>
              <w:t>Ustrój Rzeczypospolitej Polskiej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znaczenie konstytucji w państ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rodzaje władzy państw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konstrukcję teks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państwo pra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akty prawne, i podaje ich główne rodzaj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główne aspekty określone </w:t>
              <w:br/>
              <w:t>w konstytu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, jaką funkcję pełni Trybunał Konstytucyj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licza podstawowe zasady ustroju Polski zawart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wartości, do których odwołuje się preambuł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najduj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zdziały, w których zostały opisane wolności, prawa </w:t>
              <w:br/>
              <w:t>i obowiązki obywatel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potrzebne informacje we fragmencie ustawy </w:t>
              <w:br/>
              <w:t>o referendum ogólnokrajowym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mienia sprawy, które mogą być poddane pod referendum ogólnokraj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bookmarkStart w:id="1" w:name="_GoBack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ezentacji na temat historii polskich konstytucj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zasadę konstytucjonali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znaczenie zasady trójpodziału władzy i równowagi władz dla funkcjonowania demokracj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, dlaczego w republikach obowiązuje zakaz sprawowania dziedzicznej i dożywotniej władz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rozdzia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poszczególne zasady ustroju RP zawarte </w:t>
              <w:br/>
              <w:t xml:space="preserve">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hierarchię aktów prawnych </w:t>
              <w:br/>
              <w:t>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procedurę zmiany konstytucji </w:t>
              <w:br/>
              <w:t>i wyjaśnia, z jakiego powodu jest ona szczegól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nterpretuje artyku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tyczące referendum ogólnokraj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, które opisan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olności, prawa </w:t>
              <w:br/>
              <w:t>i obowiązki obywateli uważa za najważniejsze, i uzasadnia swoje zdani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>i wyczerpującej formie prezentację na temat historii polskich konstytucji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  <w:br/>
              <w:t>Sejm i Senat RP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organy pełnią w Polsce władzę ustawodaw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skład polskiego parlamen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podstawowe kompetencje Sejmu </w:t>
              <w:br/>
              <w:t>i Senatu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dane </w:t>
              <w:br/>
              <w:t>z wykresu dotyczącego aktywności ustawodawczej sejm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 Sejm </w:t>
              <w:br/>
              <w:t xml:space="preserve">i Senat RP podejmują decyzje, kto kieruje pracami obu izb oraz ile trwa kadencja posłów </w:t>
              <w:br/>
              <w:t>i senato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immunite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licza główne zasady wyborów do Sejmu </w:t>
              <w:br/>
              <w:t>i Senatu RP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główne etapy procesu ustawodawczeg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kto w Polsce może wystąpić </w:t>
              <w:br/>
              <w:t>z inicjatywą ustawodaw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ie uprawnienia w trakcie prac nad ustawą posiada prezyden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zukuje informacje o ugrupowaniach politycznych, które mają swoje kluby lub koła w sejmie, przyporządkowuje je do koalicji i opozycj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jak w pracy parlamentu przejawia się zasada przedstawiciel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, czym wyróżnia się Zgromadzenie Narodow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mawia kompetencje Sejmu i Senatu RP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poszczególne zasady wyborów do Sejmu </w:t>
              <w:br/>
              <w:t>i Senatu RP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nalizuje wykres dotyczący aktywności ustawodawczej Sejmu RP  i dokonuje potrzebnych obliczeń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odpowiednich artykuł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powiada, w jakich sytuacjach obraduje Zgromadzenie Nar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ie znaczenie w państwie demokratycznym ma aktywność wyborcza obywatel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funkcjonowanie Sejmu </w:t>
              <w:br/>
              <w:t xml:space="preserve">i Senatu RP </w:t>
              <w:br/>
              <w:t xml:space="preserve">z uwzględnieniem działalności klubów </w:t>
              <w:br/>
              <w:t xml:space="preserve">i kół poselskich tworzących koalicję </w:t>
              <w:br/>
              <w:t>i opozycj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immunitetu dla funkcjonowania władzy ustawodawcz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</w:t>
              <w:br/>
              <w:t>w organizacji wyborów do Sejmu i Senatu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roces ustawodawcz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uje role Sejmu i Senatu RP w procesie ustawodawczy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 rolę Trybunału Konstytucyjnego w procesie ustawodawczy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dyskusji na temat ograniczania prawa do głosowania </w:t>
              <w:br/>
              <w:t xml:space="preserve">i kandydowania </w:t>
              <w:br/>
              <w:t>w wyborach parlamentar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skutki, jakie niesie dla państwa </w:t>
              <w:br/>
              <w:t>i społeczeństwa niska frekwencja wyborcz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a, czym zajmują się komisje sejmowe, Prezydium Sejmu RP i Konwent Senio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na temat ograniczania prawa do głosowania </w:t>
              <w:br/>
              <w:t xml:space="preserve">i kandydowania </w:t>
              <w:br/>
              <w:t xml:space="preserve">w wyborach parlamentarnych </w:t>
              <w:br/>
              <w:t>i przedstawia trafne argumenty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>w ciekawej formie prezentację na temat historii polskiego parlamentu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  <w:br/>
              <w:t>Prezydent RP i Rada Ministrów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organy pełnią w Polsce władzę wykonaw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kompetencje Prezydenta RP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a, kim jest premier i czym jest Rada Minist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, czym zajmuje się rząd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dane z tabel dotyczących frekwencji w wyborach parlamentarnych </w:t>
              <w:br/>
              <w:t>i prezydenc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omadzi informacje </w:t>
              <w:br/>
              <w:t xml:space="preserve">o składzie osobowym urzędującej Rady Ministrów (imię </w:t>
              <w:br/>
              <w:t xml:space="preserve">i nazwisko premiera </w:t>
              <w:br/>
              <w:t>i ministra odpowiedzialnego za sprawy edukacji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główne zasady wyboru Prezydent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ompetencje Prezydent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 są powoływani premier </w:t>
              <w:br/>
              <w:t>i Rada Minist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ompetencje rzą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ezydentów RP po 1989 r.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za kadencji którego prezydenta uchwalon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ę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</w:t>
              <w:br/>
              <w:t>w internecie wiadomości na temat decyzji obecnego rządu, które wpłynęły na życie jego rodzin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ćwiczeniu dotyczącym przygotowywania reform przez minist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informacje </w:t>
              <w:br/>
              <w:t xml:space="preserve">o działaniach obecnego Prezydenta RP związanych z polityką wewnętrzną </w:t>
              <w:br/>
              <w:t>i zagraniczną kraj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oszczególne kompetencje Prezydenta RP </w:t>
              <w:br/>
              <w:t xml:space="preserve">z podziałem na politykę wewnętrzną </w:t>
              <w:br/>
              <w:t>i zagrani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procedurę tworzenia rzą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oszczególne kompetencje rząd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w jaki sposób współdziałają rząd </w:t>
              <w:br/>
              <w:t>i prezyden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dane zebrane w tabelach dotyczących frekwencji w wyborach parlamentarnych </w:t>
              <w:br/>
              <w:t>i prezydenc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ćwiczeniu dotyczącym przygotowywania reform przez ministr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związek funkcjonowania urzędu Prezydenta RP </w:t>
              <w:br/>
              <w:t>z republikańską formą rządów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na jakich zasadach działają wotum zaufania </w:t>
              <w:br/>
              <w:t>i wotum nieufnośc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kreśla, na czym polega zasada kontrasygnat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Rada Gabinetow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dlaczego jest potrzebne poparcie większości sejmowej dla Rady Ministrów </w:t>
              <w:br/>
              <w:t>i premier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omawia trzy kroki w procedurze powoływania Rady Ministrów (na podstawie artykułów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ćwiczeniu dotyczącym przygotowywania reform przez ministrów, przyjmuje rolę lidera grup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okoliczności przywrócenia urzędu prezydenta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ćwiczeniu dotyczącym przygotowywania reform przez ministrów, przyjmuje rolę lidera grupy i jako minister wygłasza przemówienie oraz przytacza trafne argumenty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</w:t>
              <w:br/>
              <w:t>Sądy i trybunał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organy pełnią w Polsce władzę sądowni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o nazywamy wymiarem sprawiedliw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rolę sędzi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kim są prokurator, obrońca </w:t>
              <w:br/>
              <w:t>i obrońca z urzęd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zasady działania sąd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zadania trybunał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podstawie tekstu źródłowego przytacza przykłady spraw, którymi zajmują się współczesne sąd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ie znaczenie ma dla obywateli dwuinstancyjność postępowania sąd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uje informacje na temat ostatniego orzeczenia Trybunału Konstytucyj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na temat immunitetów sędziowski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zasady działania sądów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znaczenie zasad bezstronności </w:t>
              <w:br/>
              <w:t xml:space="preserve">i niezawisłości sędziów oraz ich immunitetu </w:t>
              <w:br/>
              <w:t>i nieusuwalnośc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tłumaczy, kim jest ławnik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tekst źródłowy, na jego podstawie wyjaśnia określ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ządy sędziów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między wymiarem sprawiedliwości </w:t>
              <w:br/>
              <w:t>a władzą sądowni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na temat immunitetów sędziowskich </w:t>
              <w:br/>
              <w:t>i przytacza trafne argument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salę rozpraw w procesie karny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działania Trybunału Konstytucyjnego </w:t>
              <w:br/>
              <w:t>i Trybunału Stan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rolę Trybunału Konstytucyjnego </w:t>
              <w:br/>
              <w:t>w państwie demokratyczny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dszukuje informacje na temat sporu o reformę sądownictwa i ustala, jakich kwestii on dotyczył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źródłowy, na jego podstawie omawia wpływ sędziów na sferę polityki i życia społeczn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śnia, czego dotyczyło ostatnie orzeczenie Trybunału Konstytucyjneg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</w:t>
              <w:br/>
              <w:t>Partie polityczn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partie politycz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rodzaje partii poli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elementy kampanii wyborczej part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systemy partyjn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zawartość programu politycznego part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w jaki sposób partie dążą do osiągnięcia swoich cel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systemy partyjn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czym są koalicja i opozycja </w:t>
              <w:br/>
              <w:t>w parlamen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nazwy największych polskich partii poli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statut part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zukuje potrzebne informacje w tekście ustawy o partiach polityczn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funkcje partii poli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partie prawicowe, centrowe </w:t>
              <w:br/>
              <w:t>i lewic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znaczenie kampanii wyborczej dla funkcjonowania part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systemy partyjne, wskazuje wady i zalety każdego z 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jak utworzyć partię polityczn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nalizuje tekst ustawy o partiach politycznych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aje nazwy partii politycznych, których przedstawiciele zasiadają w izbie niższej obecnej kaden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zygotowuje notatkę na temat jednej z partii politycznych reprezentowanych w Sejmie RP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pisuje działalność partii w państwie demokratyczny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aje przykłady działań podejmowanych przez wybraną partię polityczną reprezentowaną w Sejmie R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olską scenę polityczną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  <w:br/>
              <w:t>Organizacje obywatelsk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tłumaczy, czym są organizacje pozarządowe, i podaje ich główne rodzaj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kreśla, czym jest wolontariat, i przytacza przykłady działań wolontariusz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korzyści wynikające z pracy </w:t>
              <w:br/>
              <w:t>w wolontaria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ogólnopolskich organizacji młodzież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dane statystyczne z wykres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o oznacza prawo do swobodnego zrzeszania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działań organizacji pozarządow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cele działalnośc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gólnopolskich organizacji młodzież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kładowe działania podejmowane przez związki zaw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uje informacje o organizacjach pozarządowych, które funkcjonują w najbliższej okolic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założenia stowarzysze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akcji wolontariacki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ą rolę </w:t>
              <w:br/>
              <w:t>w państwie demokratycznym odgrywa zasada swobodnego zrzeszania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społeczeństwo obywatelsk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działalność organizacji pozarząd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między stowarzyszeniem </w:t>
              <w:br/>
              <w:t>a fundacj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rodzaje wolontar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działania trzeba podjąć, aby zostać wolontariusze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oszczególne obszary działalności organizacji pozarząd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organizacja pożytku publicznego i w jaki sposób można wspomóc jej działalność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a konieczność angażowania się </w:t>
              <w:br/>
              <w:t>w działania organizacji pozarząd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analizy danych statystycznych z wykresu wskazuje obszar, w którym organizacje pozarządowe powinny być bardziej aktywne, </w:t>
              <w:br/>
              <w:t>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rozumie słowa Tadeusza Kotarbiński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rolę NSZZ „Solidarność” </w:t>
              <w:br/>
              <w:t>w najnowszej histori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powiada, czy międzynarodowe organizacje pozarządowe powinny wpływać na władze danego kraju, </w:t>
              <w:br/>
              <w:t>i przytacza trafne argument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owiada o swoich doświadczeniach </w:t>
              <w:br/>
              <w:t>z pracy wolontariac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 xml:space="preserve">i wyczerpującej formie prezentację </w:t>
              <w:br/>
              <w:t xml:space="preserve">o organizacjach pozarządowych, które funkcjonują </w:t>
              <w:br/>
              <w:t>w najbliższej okoli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założenia stowarzysze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akcji wolontariackiej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</w:t>
              <w:br/>
              <w:t>Media i opinia publiczn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opinia publicz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rodzaje mass medi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między mediami komercyjnymi </w:t>
              <w:br/>
              <w:t>a publiczny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śnia, czym są fake newsy i bańki informacyj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a fakty od opinii i komentarz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do czego służą sondaż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wolność sł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funkcje medi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zalety i wady mediów społeczności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zasady etyki dziennikar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kampania społecz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efinicję spotu wyborcz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pozytywne </w:t>
              <w:br/>
              <w:t>i negatywne skutki rozwoju środków masowego przekazu dla społeczeństw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ównuje sposób przedstawienia jednego wydarzenia </w:t>
              <w:br/>
              <w:t>w artykułach z kilku źródeł i oddziela fakty od opin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omadzi materiały dotyczące wybranej kampanii społeczn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skazuje funkcje mediów przejawiające się w stronach internetowych, które odwiedz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najduje informacje na temat wyników wybranego badania opinii publiczn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środków masowego przekazu dla wolności sł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funkcje sondaż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specyfikę mediów jednokierunkowych </w:t>
              <w:br/>
              <w:t>i interaktyw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owiada </w:t>
              <w:br/>
              <w:t>o poszczególnych funkcjach medi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rolę mediów społecznościowych </w:t>
              <w:br/>
              <w:t>w demok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fake newsów i uzasadnia swój wybór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zasady pracy </w:t>
              <w:br/>
              <w:t>i postępowania dziennikarz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pisuje obszary tematyczne kampanii społecznych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porządza notatkę z wybranego badania opinii publiczn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argumenty na poparcie tezy, że wolność słowa i wolne media są fundamentem demok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misję mediów publi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rzykłady pozytywnego </w:t>
              <w:br/>
              <w:t>i negatywnego wpływu mediów społecznościowych na demokracj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przestrzegania zasad etyki dziennikar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rolę opinii </w:t>
              <w:br/>
              <w:t xml:space="preserve">i komentarzy </w:t>
              <w:br/>
              <w:t>w demokratycznych media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ada sposób ukazania jednego wydarzenia </w:t>
              <w:br/>
              <w:t>w artykułach z kilku źródeł, oddziela fakty od opinii i przedstawia wniosk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oddzielania faktów od opin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cenia, jak często na jego poglądy, decyzje </w:t>
              <w:br/>
              <w:t>i wybory mają wpływ media społeczności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>i wyczerpującej formie prezentację na temat wybranej kampanii społecznej, dokonuje analizy zastosowanych w niej środków.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 Sprawy międzynarodowe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</w:t>
              <w:br/>
              <w:t>Współpraca międzynarod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czym są polityka zagraniczna </w:t>
              <w:br/>
              <w:t>i współpraca międzynarod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ija skrót ONZ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ytacza przykłady inicjatyw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ełną nazwę NAT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przykłady działań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z mapy nazwy państw członkowskich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dane </w:t>
              <w:br/>
              <w:t>z wykresu prezentującego wyniki badań opinii publiczn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przejawy realizacji przez państwo polityki zagran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zadania ambasadora i konsul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licza główne cele </w:t>
              <w:br/>
              <w:t>i działania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emu służą misje pokojowe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najważniejsze cele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tacza przykłady aktywności Polski </w:t>
              <w:br/>
              <w:t>w ONZ i NAT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informacje o przypadku zastosowania weta </w:t>
              <w:br/>
              <w:t>w czasie obrad Rady Bezpieczeństwa ONZ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cenia, czy ONZ odgrywa ważną rolę we współczesnym świecie, 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jduje wiadomości o trzech operacjach NATO przeprowadzonych po 2000 r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znaczenie współpracy międzynarodowej dla pokoju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rolę ambasadora i konsula w polityce zagraniczn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czas </w:t>
              <w:br/>
              <w:t>i okoliczności powstania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ilu członków liczy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organy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genezę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nazwę głównego organu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na mapie państwa członkowskie NATO </w:t>
              <w:br/>
              <w:t>z uwzględnieniem kolejnych etapów powiększania się organizacji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wybrane ugrupowania międzynarodowe, do których należy Pols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rolę organizacji międzynarodowych na arenie świat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ą rolę odgrywa NATO </w:t>
              <w:br/>
              <w:t>w polityce obronnej państwa pols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wybrane ugrupowania międzynarodowe, do których należy Pol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racowuje notatkę </w:t>
              <w:br/>
              <w:t xml:space="preserve">o trzech operacjach NATO przeprowadzonych po 2000 r. </w:t>
              <w:br/>
              <w:t>z uwzględnieniem ich celów i uczestnik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wyniki badań opinii publicznej, formułuje wnioski, określa przyczyny zaobserwowanych zjawisk, wyraża własną opinię na wskazany temat i uzasadnia odpowiedź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informacje </w:t>
              <w:br/>
              <w:t>o protestach przed ambasadami różnych krajów, omawia to zjawisko i przedstawia swoje zdanie na ten tema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, jaki wpływ ma prawo weta w Radzie Bezpieczeństwa ONZ na skuteczność działań tego organ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 xml:space="preserve">i wyczerpującej formie prezentację na temat najważniejszych działań Polski w strukturach ONZ i NATO. 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  <w:br/>
              <w:t>Unia Europej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atę i miejsce utworzenia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najważniejsze zadania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powiada, czym jest eur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z mapy nazwy państw członkowskich U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przyczyny integracj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podstawie mapy podaje nazwę państwa, które przystąpiło do UE później niż Pol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nazwy głównych organów Unii Europejski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</w:t>
              <w:br/>
              <w:t>w Deklaracji Schumana potrzebne informacj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ierze udział w pracy zespołu rozważającego dwie koncepcje rozwoju Unii Europejski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obchodów Dnia Europejs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omadzi materiały dotyczące brexi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na temat skutków brexit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główne etapy integracj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okoliczności powstania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na mapie państwa członkowskie UE, uwzględniając kolejne etapy rozszerzania organ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uprawnienia głównych organów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Deklaracji Schuman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je praktyczne przykłady realizacji celów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materiały dotyczące brexit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wady </w:t>
              <w:br/>
              <w:t>i zalety procesu integracj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nazwy trzech wspólnot europejs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uprawnienia głównych organów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tekst Deklaracji Schumana </w:t>
              <w:br/>
              <w:t>i określa, jak zmieniła się sytuacja w Europie od czasów autor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pracy zespołu rozważającego dwie koncepcje rozwoju Unii Europejskiej, przedstawia trafne argumenty, uzasadnia swoje stanowisk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brexitu i przytacza trafne argument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główne zagadnienia i problemy funkcjonowania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pracy zespołu rozważającego dwie koncepcje rozwoju Unii Europejskiej, organizuje głosowanie </w:t>
              <w:br/>
              <w:t>i podsumowuje jego wyni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obchodów Dnia Europejskieg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  <w:br/>
              <w:t>Polska w Unii Europejski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atę wejścia Polski do UE i określa sposób, w jaki Polacy podjęli decyzję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główne korzyści, które wynikły dla Polski, jej obywateli i polskich firm </w:t>
              <w:br/>
              <w:t>z przystąpienia do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zuka informacji do broszury o sposobach wykorzystywania funduszy unijnych </w:t>
              <w:br/>
              <w:t>w swojej gminie lub swoim mieści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prawa obywatela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ztery najważniejsze zasady europejskiego rynku wewnętrz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podstawowe korzyści związane z obecnością Polski w Unii Europejskiej dla pracowników i osób podróżując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 źródła funduszy unijnych </w:t>
              <w:br/>
              <w:t>i główne kierunki ich dysponowani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omadzi informacje na temat inicjatyw polskiego rządu zgłoszonych na forum Unii Europejski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rzygotowania Polski do przystąpienia do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oszczególne prawa obywatela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znaczenie zasad europejskiego rynku wewnętrz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czym jest </w:t>
              <w:br/>
              <w:t>i jak działa strefa Schengen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cele, na które są w Polsce przeznaczane dotacje unij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wykorzystania przez Polskę funduszy unij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daguje broszurę </w:t>
              <w:br/>
              <w:t xml:space="preserve">o sposobach wykorzystywania funduszy unijnych </w:t>
              <w:br/>
              <w:t>w swojej gminie lub swoim mieśc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rządza notatkę na temat jednej z inicjatyw polskiego rządu zgłoszonych na forum Unii Europejski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koszty przynależności Polski do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negatywne skutki swobodnego przepływu osób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mawia przeznaczenie poszczególnych rodzajów funduszy unij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 proces integracji Polski z Unią Europejsk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aża, jakie mogą być konsekwencje wychodzenia kolejnych krajów z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>i wyczerpującej formie prezentację na temat inicjatyw unijnych skierowanych do młodych ludzi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</w:t>
              <w:br/>
              <w:t>Problemy współczesnego świ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globalizacj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tacza przykłady globalizacji </w:t>
              <w:br/>
              <w:t>z codziennego życ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pomocy dla krajów rozwijających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zjawisko ocieplania klim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główne różnice między sytuacją w krajach Północy </w:t>
              <w:br/>
              <w:t>i Południ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główne skutki global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z czego wynika podział na kraje rozwinięte i rozwijające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główny kierunek mig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główne zagrożenia i wyzwania XXI w.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dyskusji </w:t>
              <w:br/>
              <w:t>o wyzwaniach związanych z migracj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racowuje notatkę </w:t>
              <w:br/>
              <w:t>o wybranej polskiej organizacji pozarządowej, która pomaga mieszkańcom państw rozwijających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plakat przestrzegający przed skutkami zmian klim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pracach nad prezentacją na temat najbiedniejszych państw świa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dyskusji dotyczącej wpływu światowych problemów na niego </w:t>
              <w:br/>
              <w:t>i jego rówieśnik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zjawiska globalizacji </w:t>
              <w:br/>
              <w:t>i amerykanizacji kultur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konsumpcjoniz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na czym polegają pomoc rozwojowa i pomoc humanitar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zmiany klimatu i określa ich skutk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ozytywne </w:t>
              <w:br/>
              <w:t>i negatywne skutki globalizacji w różnych dziedzina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sytuację krajów rozwiniętych </w:t>
              <w:br/>
              <w:t>i rozwijających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udzielania pomocy humanitar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grupa G7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roblemy związane z migracj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główne zagrożenia i wyzwania XXI 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ponuje, w jaki sposób młodzi ludzie mogą dbać </w:t>
              <w:br/>
              <w:t>o środowisk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Młodzieżowy Strajk Klimatycz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sylwetkę Grety Thunberg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</w:t>
              <w:br/>
              <w:t>o wyzwaniach związanych z migracją, przytacza trafne argumenty, proponuje sposoby rozwiązania problem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informacje </w:t>
              <w:br/>
              <w:t xml:space="preserve">o inicjatywach na rzecz osób potrzebujących </w:t>
              <w:br/>
              <w:t xml:space="preserve">z krajów Południa, </w:t>
              <w:br/>
              <w:t>w które mogą się zaangażować młodzi ludz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racowuje reportaż dotyczący zmian klimat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>i wyczerpującej formie prezentację na temat najbiedniejszych państw świa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na temat wpływu światowych problemów na niego </w:t>
              <w:br/>
              <w:t>i jego rówieśników oraz przytacza trafne argumenty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</w:t>
              <w:br/>
              <w:t>Konflikty zbrojne na świe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główne przyczyny konfliktów zbroj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ludobój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działań terrorys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z mapy informacje </w:t>
              <w:br/>
              <w:t>o wybranych współczesnych konfliktach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wyniki badań opinii publicznej dotyczących zagrożenia terroryzmem w Polsc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na czym polega terroryz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skutki terror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skutki konflikt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uje informacje na temat cyberterror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w internecie wiadomości </w:t>
              <w:br/>
              <w:t>o zbrodniach ludobójstwa popełnionych w XX w.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ierze udział w pracy zespołu mającej na celu zaproponowanie sposobu zakończenia jednego ze współczesnych konfliktów zbrojn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rzyczyny </w:t>
              <w:br/>
              <w:t>i rodzaje konflikt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źródła </w:t>
              <w:br/>
              <w:t>i rodzaje terror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podstawie mapy charakteryzuje wybrane współczesne konflikty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wyniki badań opinii publicznej dotyczących zagrożenia terroryzmem w Polsce </w:t>
              <w:br/>
              <w:t>i ocenia, jak poglądy Polaków na ten problem kształtują się obec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zagrożenia wynikające </w:t>
              <w:br/>
              <w:t>z cyberterroryzmu dla współczesnych państw i społeczeńst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pracy zespołu mającej na celu zaproponowanie sposobu zakończenia jednego ze współczesnych konfliktów zbrojny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dlaczego walka ze współczesnym terroryzmem jest trud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edaguje notatkę na temat zamachów terrorystycznych przeprowadzonych </w:t>
              <w:br/>
              <w:t>w Europie w XXI 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pracy zespołu mającej na celu zaproponowanie sposobu zakończenia jednego ze współczesnych konfliktów zbrojnych, przedstawia trafne argumenty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zamachu na World Trade Center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prezentację dotyczącą konfliktu na Ukra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pracy zespołu mającej na celu zaproponowanie sposobu zakończenia jednego ze współczesnych konfliktów zbrojnych, podaje konkretne propozycje </w:t>
              <w:br/>
              <w:t>i przedstawia trafne argument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SchbookEU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Uiprovider">
    <w:name w:val="ui-provide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SchbookEU;Times New Roman" w:hAnsi="CentSchbookEU;Times New Roman" w:eastAsia="Calibri" w:cs="CentSchbookEU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24:00Z</dcterms:created>
  <dc:creator>g.aleksandrowicz</dc:creator>
  <dc:description/>
  <cp:keywords/>
  <dc:language>en-US</dc:language>
  <cp:lastModifiedBy>Kamil</cp:lastModifiedBy>
  <dcterms:modified xsi:type="dcterms:W3CDTF">2025-09-01T15:40:00Z</dcterms:modified>
  <cp:revision>3</cp:revision>
  <dc:subject/>
  <dc:title/>
</cp:coreProperties>
</file>