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 wynikowy </w:t>
      </w:r>
      <w:r>
        <w:rPr>
          <w:rFonts w:cs="Arial" w:ascii="Arial" w:hAnsi="Arial"/>
          <w:sz w:val="20"/>
          <w:szCs w:val="20"/>
        </w:rPr>
        <w:t xml:space="preserve">do podręcznika </w:t>
      </w:r>
      <w:r>
        <w:rPr>
          <w:rFonts w:cs="Arial" w:ascii="Arial" w:hAnsi="Arial"/>
          <w:i/>
          <w:sz w:val="20"/>
          <w:szCs w:val="20"/>
        </w:rPr>
        <w:t xml:space="preserve">Ale to ciekawe </w:t>
      </w:r>
      <w:r>
        <w:rPr>
          <w:rFonts w:cs="Arial" w:ascii="Arial" w:hAnsi="Arial"/>
          <w:iCs/>
          <w:sz w:val="20"/>
          <w:szCs w:val="20"/>
        </w:rPr>
        <w:t>kl.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543"/>
        <w:gridCol w:w="3686"/>
        <w:gridCol w:w="1984"/>
      </w:tblGrid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/ Numer bloku/ Tematy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edukacyj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zczegółowe podstawy programowej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1: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acamy z wakacji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po wakacja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po wakacjach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akacyjne wspomni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rzywiezione z wakacj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Bezpieczna droga do szkoł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kacyjne nastroj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ój proporc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mnienie zasad obowiązujących na zajęciach wychowania fizycznego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uka gry rzutnej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wa p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owanie zwinności i gib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ą pamiątkę z wak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myśli o szkole i czego oczekuje w klasie drugi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/ tekstu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posta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krótki opis i dobiera do niego odpowiednią ilustrację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litery w lini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yrazy sylab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wyrazy na sylaby, głoski oraz przelicza litery w wyraz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ki sylabowej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łasne imię, zwraca uwagę na zasadę pisowni imio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adresata od nadaw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 się pełnymi zdani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1.1, 1,3, 1.5, 2,1, 2.3, 2.7, 3.2, 3.4,  4.1, 4.4, 4.8, 5.1, 5.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 pamięci sumy w zakresie 20 bez przekroczenia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koduj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rozwijające orientację przestrzenną oraz orientację w schemacie własnego ciał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i nazywa prawą i lewą rękę osoby przedstawionej na obraz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miesięcy, pisze je i ustala ich kolej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liczby od 1 do 12 i łączy je z odpowiednimi znakami rzymskimi oraz nazwa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sięcy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kalendarza, pisze datę swoich urodzi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urodzin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tępuje według podanej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wykresu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ankiecie, gromadzi i odczytuje da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lekcję pamiątek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określone elementy, przelicza je i porównuje liczebność zbior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acuje, przelicza pojazdy na drod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 pamięci sumy większe niż w poznanym zakresi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1.1, 1.2, 2.1, 2.4, 3.2, 4.1, 6.1, 6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emocje i mówi, jak mogą się czuć in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wiązuje kontakty z nauczycielem i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zabaw i wykonywania zada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wybranych miejscowości oraz ich umiejscowienie na ma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na mapie kierunki: północ, południe, wschód, zachód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informacje o skarbach ziemi i elementach krajobra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znajomość znaków drogowych, zasad przechodzenia przez jezdnię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nazwami wybranych miejscowości i wskazuje ich miejsce na map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pokazujące zasady bezpiecznego zachowania przy drod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5, 2.10, 2.11, 3.1)</w:t>
            </w:r>
          </w:p>
        </w:tc>
      </w:tr>
      <w:tr>
        <w:trPr>
          <w:trHeight w:val="9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proporczyk w kształcie trójkąt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swoje imię i rysuje obrazek dotyczący tego, co lubi robi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makietę mia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prac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ednio gospodaruje materia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dźwięki dłuższe i krótsze oraz odpowiadające im wartości rytmiczne (ósemka, ćwierćnuta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oznane zasady bezpieczeństwa na zajęciach wychowania fi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regulamin obowiązujący w sali gimnas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nawyków higien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oruszania się w różnych sytuacj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ednio reaguje na różnorodne sygnały i zna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4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sze spraw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śród przyjació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sze klasowe zasa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bry kolega, dobra koleżan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Nasze zdolności. Dzień Krop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Festiwal talentów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Śpiewamy, kiedy jesteśmy raz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deks klasowy – plaka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: Przyjmowanie prawidłowej postawy ciała w różnych pozycjach wyjści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: Diagnozowanie sprawności fizycznej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: Ćwiczenia z piłką, przygotowujące do zespołowych gier sport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opowia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rysunki, dzieli nazwy na głoski i na sylab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rysunki, które mają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z </w:t>
            </w:r>
            <w:r>
              <w:rPr>
                <w:rFonts w:eastAsia="Calibri" w:cs="Arial" w:ascii="Arial" w:hAnsi="Arial"/>
                <w:sz w:val="20"/>
                <w:szCs w:val="20"/>
              </w:rPr>
              <w:t>w naz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dwuznak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słow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dek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naczenie związków frazeologiczny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eć muchy w nosi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ać lewą nog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oraz przelicza litery w wyraz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w tekście wyrazy jednosylab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yjaciół i przyjaźni na podstawie fragmentu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wyrazy oznaczające cechy charakteru przyjacie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rzyjacie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tekstu informacyj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książkę o Vash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i prezentuje ją w klas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i zdani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wyjaśnia znaczenie związków frazeologiczny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eć muchy w nosi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ać lewą nog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3, 2.1, 2.2, 2.3, 3.2, 3.3, 4.1, 4.5, 5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ze zbioru liczb składniki sum 10 i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koduj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liczebność zbiorów;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ięc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ni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yle sam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20 z przekraczaniem progu dziesiątkowego (dodaw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dejmowa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artości poszczególnych mone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artość posiadanych mone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y log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zapisany kod i koduje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inie łączące kropki i nazywa rysun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linijkę do rysowania linii prost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 (1.1, 3.1, 2.4, 3.2, 4.1, 4.2, 6.1, 6.3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ierze udział w tworzeniu klasowego kodeksu zachowan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zespol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integrujących zespół klas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klasowym (szkolnym) festiwalu talen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ój tal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echy charakteru i umiejęt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ob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obowiązki dyżurnego i samorządu klas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nazywa swoje mocne stron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zasady dbania o otoczenie/ o klasę (dbania o rośliny i zwierzę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aje sposoby na segregowanie odpadów, dbanie o estetykę otoczenia oraz higienę pracy i nauki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ch zasadach skutecznej nau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5, 1.8, 2.4)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ki do kodeksu klasow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 z wykonanych rysunków w formie plaka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arzędzie do puszczania baniek mydla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zgodnie z instrukcją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i starannie łączy elemen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dźwięki dłuższe i krótsze oraz odpowiadające im wartości rytmiczne (ósemka, ćwierćnuta, półnuta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nawyk utrzymania prawidłowej postawy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posturalne, tworzy silną i wytrzymałą stabilizację mięśniowo-więzadłową kręgosłup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 statyki ciał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1, 2.3, 2.7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ak się porozumiewamy 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Alfab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rozumiewamy się bez sł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Używamy sł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amy na „trąbofonach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zdobny inicjał w ram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MAT ZAJĘĆ 7: Poznajemy ćwiczenia zapobiegające płaskostop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MAT ZAJĘĆ 8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uka gry rzutnej – dwa po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wzro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na pamięć alfabe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brane litery w kolejności alfabetycznej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według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alfabet Morse’a i język mig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kodowaną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samogło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sudoku wyraz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dialog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pojęci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ialo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i sugeruje, jak można zachować się inacz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dram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i pisze powied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i zdan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2.7, 2.8, 2.1, 2.2, 3.1, 3.2, 3.6, 4.4, 4.6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cyfry od licz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ile dziesiątek i ile jedności jest w danej liczb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liczby dwucyfr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kładn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um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ę jako sumę trzech skład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ramidy liczbowe sum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, 3.2, 4.1, 6.8, 6.9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orozumiewania się bez sł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kulturze wypowiedzi i o wzajemnej życzliw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znaczeniu komunikacji, pisma dla rozwoju cywiliz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i omawia historię komunikowania się i dowiaduje się, co miało największy wpływ na jego rozwó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6)</w:t>
            </w:r>
          </w:p>
        </w:tc>
      </w:tr>
      <w:tr>
        <w:trPr>
          <w:trHeight w:val="9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 ozdabia wybranymi elementami pierwszą literę imie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prostokąt i wycina passe-partou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 (1.1.a, 1.1.b, 1.1.c, 2.1, 2.3)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ansoletkę zgodnie z instrukcją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zawiązuje sznur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b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aguje na ciszę w muzyce i przedstawia ruchem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za </w:t>
            </w:r>
            <w:r>
              <w:rPr>
                <w:rFonts w:eastAsia="Calibri" w:cs="Arial" w:ascii="Arial" w:hAnsi="Arial"/>
                <w:sz w:val="20"/>
                <w:szCs w:val="20"/>
              </w:rPr>
              <w:t>(pauzę ćwierćnutową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y instrument perkusyj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4.1, 4.4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wysklepiające stopy w odciążeniu i obciąż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, które może wykonywać w dom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, 2.5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8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z lekturą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iuni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Asiuni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zień bez podręcz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: Ćwiczenia zapobiegające płaskostopi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nformację o autorce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nazwisko pisarki oraz tytuł lektury z zachowaniem zasad ortograf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 lektury, miejsce akcji oraz najważniejsze wydar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lektur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główną bohater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co sądzi o opisywanej posta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gdzie mieszkała bohater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obrazki i wyszukuje te nazwy w wykreśla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gląda film animowan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The War That Changed Rondo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ak wojna zmieniła Rondo</w:t>
            </w:r>
            <w:r>
              <w:rPr>
                <w:rFonts w:eastAsia="Calibri" w:cs="Arial" w:ascii="Arial" w:hAnsi="Arial"/>
                <w:sz w:val="20"/>
                <w:szCs w:val="20"/>
              </w:rPr>
              <w:t>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3, 2.4, 3.1, 3.3, 3.4,  4.2)</w:t>
            </w:r>
          </w:p>
        </w:tc>
      </w:tr>
      <w:tr>
        <w:trPr>
          <w:trHeight w:val="8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liczbę jako sumę trzech skład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3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wybrane wydarzenia związane z historią Polski (II wojna światowa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łączy ludzi i pozwala im przetrwać trudny cza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4, 1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uje ob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/ maluje plakat, współpracując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2.1, 2.2, 2.7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wysklepiające stopy w odciążeniu i obciąż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, które może wykonywać w do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, 2.5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ń w sadzie i w ogrodz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 Na strag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 Rumiane jabłk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. Zdrowie z sadu i z ogrod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. Zdrowo się odżywiamy (dzień bez podręcznik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. W świecie zwierzą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owanie w kuchn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woce i warzywa – pyszne, zdrowe, kolor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: Pozycje wyjściowe do ćwiczeń – gry i zab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1: Gry i zabawy – szybka reakcja na wybrany sygn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2: Biegi z omijaniem, pokonywanie przeszkód w ter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z podziałem na r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zapisuje nazwy części rośliny (kwiaty, owoce, liście, łodyga, korzenie, bulw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wybranych owoców i warzy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asadę pisowni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 uzupełnia zdania wybr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myś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wybr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ulubionym owoc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– wymienia cechy (przymiotni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owoc według pla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plan dnia i opowiada o ni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yrazami zdania o zdrowym odżywia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przepis na sałatkę owoc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kładniki sałatki oraz nazywa czynności, które należy wykonać w trakcie jej przygotowy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epis na zdrową przekąs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sady zdrowego odżywiania się i wybiera produkty dobre dla zdrow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jadłospis na jeden dzień i go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i zapisuje hasło o zdrowym odżywianiu s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zwierząt, w których występuj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y się na pamięć wybranych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2.6, 3.1, 3.2 , 3.6, 4.1, 4.2, 4.3, 4.4, 4.5, 4.8, 6.1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pis 1 kg (kilogra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owoce i warzy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ag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pełne godziny i zaznacza je na zegar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b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godziny w systemie </w:t>
              <w:br/>
              <w:t>24-godzi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gadki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(pełne godzin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zasadami zachowywania się przy stole i je zapisuje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ach,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5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zęści jadalne wybranych owoców i warzy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jabłko wieloma zmysłami 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iramid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</w:rPr>
              <w:t>zdrowego żywienia i aktywności fizycznej i opowiada o n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porad dietetyka na temat zdrowego odżywiania s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zerza wiadomości na temat die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zdrowy posiłek według przepi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o zwierzętach w książkach, w interne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2.7, 2.8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bibułę witrażową w barwach podstawowych (żółtej, niebieskiej, czerwonej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owoce (gruszkę, jabłko, śliwkę) z bibuły witraż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 z wyciętych owoców (tworzy barwy pochodne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1.d, 1.2, 2.1, 2.3)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ekwizyt do przedstawieni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i wykonuje okładkę do gaz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wykonuje do niej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3, 4.1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po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ba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/ 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apisuje krótki opis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alfabet, układa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yrazy, w któr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ię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3.2, 4.4, 4.6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masy produk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godziny na zegarze i je zapisuje, zaznacza podane godziny na zegarz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6.4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zachowania się w przypadku zgubienia przedmiotu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w zespole podczas wykonywania zad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oznakach jesieni w przyrodzi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karbów jesieni (owoców, warzyw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6, 2.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6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esienne kolory, zapachy i 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dgłos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pod lup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ń u fryzjer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zumią drzew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ycieczka (dzień bez podręczni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Święto wiewiór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ka jesien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e kolory w parku lub w le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3: Ćwiczenia równoważn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4: Rzuty do celu różnymi przybo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5: Gry i zabawy z reakcją na sygna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 (ustnie i pisemn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 rzeczow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rzeczowników, wyszukuje je w tekście i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orządza notatkę, np. w postaci mapy myś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inscenizację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półgłoski, po których zapisujem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po spółgłos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zagad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isuje rzeczowniki do kategorii: nazwy osób, nazwy zwierząt, nazwy roślin, nazwy rzec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nformacje na temat wiewiórki w formie strony w gaze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1.4, 1.5, 2.1, 2.3, 2.6, 3.1, 3.2, 3.3, 3.4, 4.1, 4.3, 4.4, 4.5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łożo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ymetria</w:t>
            </w:r>
            <w:r>
              <w:rPr>
                <w:rFonts w:eastAsia="Calibri" w:cs="Arial" w:ascii="Arial" w:hAnsi="Arial"/>
                <w:sz w:val="20"/>
                <w:szCs w:val="20"/>
              </w:rPr>
              <w:t>, wskazuje figury symetr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brakujące części obrazków z zachowaniem symetr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liczby z przekroczeniem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5.4, 6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woją rolę w insceniz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 zgodnie z podanymi kryter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zachowywania się w lesie lub w parku i ich przestrzeg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potrzebne informacje, korzysta z różnych źróde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mian w przyrodzie oznaczających nadejście jesie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ciekawostki na temat wybranych drze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drzewa (dąb, brzoza, klon, kasztanowiec, jarząb, jesion) po liściach i owoc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racowników redakcji gazety; wyjaśnia krótko, na czym polega ich prac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egreguje odpady, bierze udział w akcj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przątanie świat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. 1.4, 1.8, 2.1, 2.16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apierowe pas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lakatowymi jesienny pejzaż z brzo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2, 2.2, 2.3)</w:t>
            </w:r>
          </w:p>
        </w:tc>
      </w:tr>
      <w:tr>
        <w:trPr>
          <w:trHeight w:val="6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Atlas drzew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żywa narzędz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ąże tasiemkę na kokar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2.b, 3.2)</w:t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dstawowy krok polki krakowskiej i tańczy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1, 4.5)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równowag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ł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rzu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różne sygnał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bezpieczeństw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6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okół na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to nas ucz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ogo kocham i szanuj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orządek w poko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mowe obowiązki (dzień bez podręcz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ekcja śpiew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artka z okazji Dnia Edukacji Narod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6: Ćwiczenia ze skaka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7: Zabawy i gry na czworak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8: Kształtowanie zwinności i gibk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krótki wywiad z nauczycielką lub z nauczycielem, zapisuje odpowiedz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ymiotniki opisujące wybraną nauczycielkę lub wybranego nauczyci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, ustnie i pisemnie,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k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amiątkach ze swojego dzieci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yrazy należące do rodziny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zeczowniki i czasowniki, podaje przykłady tych części m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wyrazy z trudnościami ortografi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yrazy należące do rodziny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pasujące do ilustr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czasowniki pasujące do sprzętów dom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ilustracji 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4, 1.5, 2.1, 2.2, 2.3, 2.5, 2.7, 3.1, 3.2, 3.3, 3.4, 4.1, 4.3, 4.5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w zakresie 20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4 na składni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formułę matematyczną do sytuacji w zada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30, uzupełnia graf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3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omowych obowiązków i przyjemności dziec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członków rodz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 o roli wynalazków i dorobku minionych epo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4, 1.10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dstawia charakterystykę </w:t>
            </w:r>
            <w:r>
              <w:rPr>
                <w:rFonts w:eastAsia="Calibri" w:cs="Arial" w:ascii="Arial" w:hAnsi="Arial"/>
                <w:sz w:val="20"/>
                <w:szCs w:val="20"/>
              </w:rPr>
              <w:t>wybranych zawo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różnych umiejętnościach potrzebnych w pracy zawodow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 i pisze życze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crapbookin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żelazk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podstawowymi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sady bezpieczeństwa obowiązujące podczas posługiwa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ę domowym sprzętem AGD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działanie i funkcje urządzeń wykorzystywanych w gospodarstwie domow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bezpieczeństwa obowiązujące podczas posługiwania się domowym sprzętem A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proste schematy melodyczne na dzwon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krok podstawowy tańca rock and roll i go tańcz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1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 oraz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gi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winność i gibkość, doskonali zmysł równo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 z przysiadu do przysiad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potrzebę dbałości o wygląd i postaw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1, 2.2, 2.3, 2.4.a, 2.4.b, 3.1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e pożegnania. Loty i odlot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ójka pakuje waliz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ruszamy w podróż z jaskół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chmu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e balon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w lesie, pod wysokim dę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ociani kleko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Ptaki na paty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9: Ćwiczenia ogólnorozwojowe z pił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0: Ćwiczenia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1: Ćwiczenia ogólnorozwojowe z piłk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rzynajmniej pięciu ptaków odlatujących z Polski przed zim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zdaniach informacjami z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plakatu, przedstawia innym wylosowanego pta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rzydzielonego pta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w wiersz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rzysłow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ybierać się jak sójka za morz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odzaje zdań, tworzy i zapisuje zdania: pytające, oznajmujące, rozkazują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układa krótkie opowia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3.1, 3.2, 3.4, 3.6, 4.1, 4.2, 4.3, 5.2, 6.2, 6.3, 7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olejnych miesięcy w r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 typu: 12.30, 22.30; rozumie pojęcia: 30 minut po..., wpół do…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rozkładu lo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4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4, 6.8, 6.9)</w:t>
            </w:r>
          </w:p>
        </w:tc>
      </w:tr>
      <w:tr>
        <w:trPr>
          <w:trHeight w:val="1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ięciu ptaków zimujących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dotyczące dokarmiania pt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 omawia doświadc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eksperymen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l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główne zasady zachowywania się na lotnis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pracy kontrolera lot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kilku ptaków odlatujących z Polski przed zim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1.6, 2.1, 2.10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taki z papieru techniką orig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ptaki z patykiem nitką, zawiązuje supeł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1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przygotowuje plakat dotyczący wylosowanego pta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balonu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i instrumentach perkusyj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gra akompaniamen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2.4, 3.1, 3.5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 oraz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gie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zwinność i gibkość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mysł równo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 z przysiadu do przysiad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potrzebę dbałości o wygląd i postaw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.a, 2.4.b, 3.1, 3.3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rzeczowników i czasowników, wyszukuje j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razy, w któr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ię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i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odzaje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3.2, 4.4, 5.1, 5.2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i kolejność miesięcy w r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skazania zegara i zaznacza podane g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oznaki jesieni w przy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9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e nastroje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y kalendarz pogo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szczowy dzień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deszczowym ryt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e parasol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2: Zabawy i gry ruchowe przygotowujące do minisiatk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3: Gry i zabawy z akcentem współdział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ustnie i pisemnie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 tekście czas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zakończen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asady prowadzenia obserwacji przyrodniczej i notowania spostrzeż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2.1, 2.3, 3.4, 4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2, 4.4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wiązane z temperaturą powietrza, oblicza różnicę temperatu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na termometrze podane temperatu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5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ognozę pogody, korzystając z pytań pomocni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wskazuje główne kierunki geograficzne na ma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obserwacje pogodowe w kalendarzu pogod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zaznacza ją na termometrze demonstracyjn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parze, przygotowuje inscenizację i przedstawia prognozę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3.2, 3.3, 3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szablon dziewczynki z parasolk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arasolkę, tworząc koło bar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5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szczomierz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akompaniuje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2.4, 3.1, 3.5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prawność rą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ordynację wzrokowo-</w:t>
              <w:br/>
              <w:t>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podania i chwyty pił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ostawę siatkarsk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ziewczynka z parku”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atrzymany cza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4: Gry i zabawy doskonalące skoczn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główne informacje dotyczące lektury (uzupełnia raport z czyta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losach bohaterów lektury (w parze lub w grup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tekst zgodnie z instrukcją (recepta na smute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yktando grafi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czytuje właściwy frag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kilka zdań na temat swoich rodzinnych pamiąt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(.1, 2.3, 2.4, 3.3, 3.4, 3.7, 4.1, 4.3, 4.8, 7.1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kratownicę zgodnie z kod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 w postaci okien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1.3, 3.2, 3.3, 5.1, 5.2, 6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tradycjach związanych z 1 i 2 listopad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w jaki sposób ludzie pielęgnują pamięć o blisk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zachowywania się na cmentarzu i w miejscu pamięci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poznaje i nazywa emo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ie unika trudnych emocjonalnie tematów (śmierć bliskiej osoby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9, 2.1, 2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taka żyjącego w polskich parkach (kowalika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3.1, 3.2, 3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im jestem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im będę, gdy dorosn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Polska odzyskała niepodległ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Legenda warszawska „Bazyliszek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je miejs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Moje miejsce, 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onez i kujawiak – tań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rod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ykonywanie książ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Mój świat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5: Bieg z pokonywaniem niskich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Rzuty do celu ruchom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Gry i zabawy z akcentem współdział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wyszukuje wybran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asadę pisowni nazw zawodów zakończonych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-ar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-erz </w:t>
            </w:r>
            <w:r>
              <w:rPr>
                <w:rFonts w:eastAsia="Calibri" w:cs="Arial" w:ascii="Arial" w:hAnsi="Arial"/>
                <w:sz w:val="20"/>
                <w:szCs w:val="20"/>
              </w:rPr>
              <w:t>i ją sto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oznaje się z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wody zanikające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myśla nazwy zawodów, które będą wykonywane w przyszł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alfabetyczną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wiers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kst i opowiada, czym jest patriotyzm oraz jak powinien zachować się wobec ojczyz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co powinien robić patri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egendę o bazyliszku i opowiada przygodę Wal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 (metryczkę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legendz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opisuje wygląd bazyliszka i go ry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powiada o podmiocie lirycznym (bohaterz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gdzie mieszka; opowiada o tym miejsc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resuje kopertę zgodnie z zasadami pisow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nazw własnych państw i mia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krótki list zgodnie z poznanymi zas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 kilku zdaniach ilustrację znajdującą się na widoków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2, 2.3, 2.6, 3.1, 3.2, 3.3, 3.4, 3.7, 4.1, 4.2, 4.4, 4.5, 4.6, 4.8, 5.2, 5.5, 5.6, 6.1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grafy i tabe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 i wie, czym są działania odwrot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ę za pomocą strzałek kierun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jednostkę mia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ilimetr </w:t>
            </w:r>
            <w:r>
              <w:rPr>
                <w:rFonts w:eastAsia="Calibri" w:cs="Arial" w:ascii="Arial" w:hAnsi="Arial"/>
                <w:sz w:val="20"/>
                <w:szCs w:val="20"/>
              </w:rPr>
              <w:t>(m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ć wybranych elemen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ługość i zapisuje ją w centymetrach i milimetr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to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cinek</w:t>
            </w:r>
            <w:r>
              <w:rPr>
                <w:rFonts w:eastAsia="Calibri" w:cs="Arial" w:ascii="Arial" w:hAnsi="Arial"/>
                <w:sz w:val="20"/>
                <w:szCs w:val="20"/>
              </w:rPr>
              <w:t>, jak go rysować oraz oznacza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ć odcin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o podanych długośc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4.2, 5.1, 5.2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ymbole narod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okardę w barwach narod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niepodleg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 miejsca w Warszawie, charakterystyczne dla stoli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swoje miejsce na ziemi z zastosowaniem nowoczesnych technolog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adres na koper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ek i wypowiada się na temat wybranego zawod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5, 2.1, 2.2, 2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mapę i pisze nazwy wybranych miast oraz zaznacza rzekę Wisł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na mapie Polski granice pa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3.2, 3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kręgi za pomocą cyrkla i wycina ko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ła według wielkości i łączy je wiązanie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szcza odpowiednie informacje i ozdabia książeczkę wybranymi elemen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a, 1.b, 1.c, 1.2, 2.2, 2.3, 2.6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okardę w barwach narodow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klei elementy kokardy narod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k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ój świa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onuje dźwięk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’ solmizacją z odpowiadającą mu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schemat melodyczny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’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ol </w:t>
            </w:r>
            <w:r>
              <w:rPr>
                <w:rFonts w:eastAsia="Calibri" w:cs="Arial" w:ascii="Arial" w:hAnsi="Arial"/>
                <w:sz w:val="20"/>
                <w:szCs w:val="20"/>
              </w:rPr>
              <w:t>(c2, g1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echy charakterystyczne poloneza i kujawiaka – rytm, pul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II (1.1, 1.2, 1.3, 2.1, 2.4, 3.1, 3.2, 3.7, 4.1, 5.3)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" w:hanging="38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Psie troski”</w:t>
            </w:r>
          </w:p>
          <w:p>
            <w:pPr>
              <w:pStyle w:val="Normal"/>
              <w:ind w:left="38" w:hanging="38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piekun ps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elkie poszukiwa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o to za pies?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Nasi przyjacie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Na dwa, na cztery czy na trzy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ój przyjaciel pi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8: Zabawy i gry w nauczaniu podstawowych elementów piłki rę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9: Kształtowanie prawidłowej postawy z wykorzystaniem ćwiczeń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ównoważ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0: Doskonalenie techniki kozłowania piłki prawą ręką i lewą ręk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treścią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powiada o przygodzie głównych bohate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czuwa się w role bohaterów i opowiada o ich uczu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 (pisze oraz rysuj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historyjki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wiersza i uczy się go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książce wybrane frag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rady dla właścicieli ps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uzupełnia zdania odpowiedni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ytania skierowane do opiekuna psów pracującego w schronis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wywiadzie z pracownikiem schron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znajomość alfabe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zupełnia zdania odpowiednimi wyraz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ras ps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sa wybranej ras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, odróżnia wiersz od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eczytanych tek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e zwierzę do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tuje wiersz stosując odpowiednią intonację i znaki przestank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3, 3.2, 3.3 3.4, 3.7, 4.1, 4.2, 4.3, 4.4, 4.6, 4.9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to s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odjemn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roste zadania z treścią i wie, która liczba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ą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a któr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ikie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 – typowe i nietyp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różnicę liczb i je porówn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30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w zakresie 30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2" w:hanging="2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gru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wybranych źródłach informacje na temat sprawowania opieki nad zwierzętami i opowiada o t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różnice w opiece nad zwierzętami dom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 potrafi wyjaśnić, dlaczego jest to waży obowiąze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5, 1.8, 1.10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źródła informacji i poznaje wybrane rasy ps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budowę ciała ps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i ilustracji opowiada o psie rasy bernardy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i nazywa wybrane zwierzęta domow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charakterystyką pracy w sklepie zoologicz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1.5, 2.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pies, jaka jest budowa jego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chnikę malarską stemplowan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sza barwy i odwzorowuje sierść ps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1.c, 2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psa z wykorzystaniem papierowej rolki i gotowych elemen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posługuje się narzędziami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według instruk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nieparzyst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óżnicuje słuchowo rytmy – parzysty i nieparzys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mi, sol, do</w:t>
            </w:r>
            <w:r>
              <w:rPr>
                <w:rFonts w:eastAsia="Calibri" w:cs="Arial" w:ascii="Arial" w:hAnsi="Arial"/>
                <w:sz w:val="20"/>
                <w:szCs w:val="20"/>
              </w:rPr>
              <w:t>’ (c1, e1, g1, c2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, 5.3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ci chwytania i poda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spółpracować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spostrzegawczość, orientację i umiejętność szybkiego decyd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równowa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nawyk prawidłowej post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ordynację wzrokowo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grzbietu, obręczy barkowej oraz brzuch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w czasie wykonywania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3, 2.6, 2.7, 3.3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13: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a szaruga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nna sło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nne zmia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orsuk – zakładka do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1: Bieg z pokonywaniem niskich przeszkó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powiada o zmianach zachodzących późną jesienią w przyro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myś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pisowni głosek miękkich na końcu wyraz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anagra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borsuka i tekst informacyj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6, 3.1, 3.2, 3.4, 4.1, 4.3, 4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kalend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30 (dodawanie i odejmowa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 i 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proste zadania z treścią (typowe i nietypowe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źródła (książki, internet) i wyszukuje wybrane informacje o borsuku i jesieni w przyrodz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iekawostki związane z życiem borsuk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zachowania wiewiórki i borsuka jesien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2.1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kartkę według instruk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element z papier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ampion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ntuje baterie w łańcuchu ledowym i je włącz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daje przykłady wykorzystania prądu elektrycz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B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D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sze praw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rawa dziec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U leka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atowy Dzień Życzliwośc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życzliw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Ćwiczenia ogólnorozwojowe w formie obwodu st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3: Rzuty piłką do celu w marszu i w bi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lub opowiadanie i 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dbać o zdrowie jesien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różnych źródeł informacji, mówi, jaka jest różnica między wirusem a bakter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zerza słownictwo o wyrazy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ent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ediat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kuli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ryngolo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i wykonuje notatkę grafi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wybranymi wyrazami oraz pisz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czuje, gdy pomaga in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życzliwoś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Dzień Życzliwości i jaki jest jego ce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stałe elementy występujące w życzen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zwrotów grzecznośc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 z okazji Dnia Życzliw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życzenia koledze i koleżan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integrac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dziela odpowiedzi na pytania pełnym zdaniem, stosuje bogate słownictwo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3.1, 3.2, 3.3, 4.1, 4.3, 4.4, 4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ypowe i nietyp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ą i zapałcza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 koduje informa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4.2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wybranymi zapisami Konwencji o Prawach Dziec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jest Rzecznik Praw Dziecka i jaką rolę peł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prawa i obowiązki dzie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artość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ta-a-a </w:t>
            </w:r>
            <w:r>
              <w:rPr>
                <w:rFonts w:eastAsia="Calibri" w:cs="Arial" w:ascii="Arial" w:hAnsi="Arial"/>
                <w:sz w:val="20"/>
                <w:szCs w:val="20"/>
              </w:rPr>
              <w:t>(półnuta z kropką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schemat rytmiczny w metrum nieparzystym 3/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ańczy w parze lub w kręg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nstrument banj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usprawniające, które może wykonać ze współćwicząc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łę i zwin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odmyk na niskim drąż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chwytania i poda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umiejętność widzenia przestrzenn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odstawowe założenia taktyczne w grze obronnej oraz w ata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3, 1.4, 1.5, 2.3, 3.5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ak zmieniał się świat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ynalaz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jazdy – dawne i współczes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Odkrycia – małe i duż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tak dzwoni, cyka, tyk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chlarz z papi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4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y i zabawy przygotowujące do gry w siatków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5: Gry i zabawy z elementami ćwiczeń kor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omawia mapę myś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 i utrwala informacje na temat wywiad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zadane pytania na podstawie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wynala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wybr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na temat muze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ki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mienia cechy charakteru wynalaz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yrazy „hałaśliwe”, w których występuj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y się na pamięć wybranych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2.5, 3.2, 3.4, 3.6, 4.1, 4.3, 4.4, 4.5, 4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 dodając i odejmując pełne dziesiąt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licy liczb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w zakresie 1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pełnymi dziesiąt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ełnia do pełnej dziesiąt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ablicę liczbową do wykonywania obl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słownie licz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piątkami i uzupełnia ciąg liczb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, 3.1, 3.4, 3.2, 4.7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w wachlarz i go ozdab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papierowe elementy za pomocą kleju lub taśmy klejąc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5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pojazdu według własnego pomysł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 i łączy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1.4, 2.2.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2.B, 2.3, 2.4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i je modyfik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do, re, mi, sol, la, do’, </w:t>
            </w:r>
            <w:r>
              <w:rPr>
                <w:rFonts w:eastAsia="Calibri" w:cs="Arial" w:ascii="Arial" w:hAnsi="Arial"/>
                <w:sz w:val="20"/>
                <w:szCs w:val="20"/>
              </w:rPr>
              <w:t>solmizacją, z fonoges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ę rytmiczną z wykorzystaniem przedmiotów codziennego użyt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3, 4.1, 4.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1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kształtujące oraz oswajające z pił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, zwinność, siłę i szybk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owe gry drużynowe przygotowujące do gry w siatk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lną stabilizację mięśniowo-więzadłową kręgosłup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nawyk prawidłowej postawy ciała we wszystkich sytuacjach i czynnośc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2.3, 3.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Mania, dziewczyna inna niż wszystkie”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lekturą, cd.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6: Zabawy i gry w nauczaniu podstawowych elementów piłki rę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7: Gry i zabawy orientacyjno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Nagroda Nob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zdobyte informacje o życiu Marii Skłodowskiej-Cur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wynalazkach, które są mu zna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, znane na całym świecie, polskie wynalazki oraz ich twórc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5, 2.2, 2.3, 3.2, 3.4, 3.7, 4.1, 4.4, 4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w tym zad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iczbami tablice liczb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planszową grę matematyczną zgodnie z opisanymi zasad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proble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ych polskich nobli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stać Marii Skłodowskiej-</w:t>
              <w:br/>
              <w:t>-Cur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2.7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serwuje lub przeprowadza doświadczenie fizy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 zapisuje wnioski z obserwacji doświad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– podróż Marii Skłodowskiej-Curie z Warszawy do Fran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3.1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zapamięty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obraźn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 głębi serc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olontariat – siła ser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iszemy lis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ęty Mikoła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mikołaj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ikołaj z papieroweg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lerzy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8: Gry i zabawy korygujące postaw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9: Gry i ćwiczenia z wykorzystaniem mat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lontaria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a jest droga listu od nadawcy do adresa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i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resuje kopertę i pisze li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wykonuje ćwiczenia grafomotor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opowiada historię o Mikoł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powiadanie na podstawie ilust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5, 2.8, 3.1, 3.2, 3.3, 3.4, 4.1, 4.3, 4.4, 4.9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przedmioty i wskazuje te, które ważą mniej niż kilo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ekagram</w:t>
            </w:r>
            <w:r>
              <w:rPr>
                <w:rFonts w:eastAsia="Calibri" w:cs="Arial" w:ascii="Arial" w:hAnsi="Arial"/>
                <w:sz w:val="20"/>
                <w:szCs w:val="20"/>
              </w:rPr>
              <w:t>, odważniki dekagram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ag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dopełnia do 7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tabeli, gromadzi dane i udziela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3, 3.4, 4.1, 4.2, 6.7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adresata i nadawcę list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 innymi podczas zab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jest i co robi wolontariu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tradycje i zwyczaje związane ze św. Mikołaj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6, 1.8, 1.9, 2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gdzie mieszka św. Mikołaj, i wskazuje na mapie Finland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państw europejskich i wskazuje kierunki geograficzne, w jakich się znajdują w stosunku do Polski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zawodów: listonosz, kuri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apierowe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talerzyk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nożyczki do zawijania, wyginania papierowych pas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2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yjną bombkę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żywa narzędz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B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muzyczny – grzechot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do piosenki na instrumencie perkusyj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– utrwala poznane dźwię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4, 4.5, 5.3)</w:t>
            </w:r>
          </w:p>
        </w:tc>
      </w:tr>
      <w:tr>
        <w:trPr>
          <w:trHeight w:val="4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a jest prawidłowa posta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iłę rą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z wykorzystaniem materac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karby las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ak zbudowane są drzewa i krzew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ygoda w les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Leśne opowieśc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0: Zabawy i ćwiczenia wprowadzające do gry w piłkę noż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1: Doskonalenie umiejętności kozłowania w form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wodu stacyjn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przeczytanym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rodzina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y należące do rodziny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szukuje znaczenie frazeologizmu w słowni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znaczenie przynajmniej trzech frazeologizmów związanych z lasem, omawiany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zaję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właściwe odpowiedzi na pytania do samodzielnie przeczytaneg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2.3, 2.4, 3.2, 3.4, 4.1, 4.2, 4.4, 4.5, 4.6, 5.4, 5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 i liczby nieparzy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dwójkami, trójkami, czwór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stępuje wielokrotne dodawanie mno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przez 2, 3,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2, 3.3, 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budowę drzewa i krzew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różnice między drzewem a krzew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rzew i krzew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pomagania zwierzętom leśnym w przetrwaniu zi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w podręczniku informacje o zając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 zespole makietę lasu zim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2, 1.4, 2.4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owadzić piłkę nog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uderz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zakończone na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rz</w:t>
            </w:r>
            <w:r>
              <w:rPr>
                <w:rFonts w:eastAsia="Calibri" w:cs="Arial" w:ascii="Arial" w:hAnsi="Arial"/>
                <w:sz w:val="20"/>
                <w:szCs w:val="20"/>
              </w:rPr>
              <w:t>,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e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wyrazy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</w:rPr>
              <w:t>i zakończone na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i pisze wyrazy należące do rodzin wyrazów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król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śnie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zaadresować kopertę (wymienia elementy: nadawca, adresat, ulica, numer domu, kod, miejscowość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2.1, 3.2, 3.4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4.5, 4.6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pełne dziesiątki w zakresie 100, zapisuje wy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e (działania odwrotn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ilkakrotnie dodaje po 2, po 3, po 4, po 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dpowiednie obliczenie do rysun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 i zapisuje wy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2, 6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w praktyce wiedzę o zwierzętach zapadających w sen zi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ziewczynka z zapałkam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baś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i ustala kolejność wydar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oznaje się z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orał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 i opisuje postać dziewczynki z zapał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inne zakończenie baś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4, 1.5, 2.3, 2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2, 3.3, 3.4, 4.1, 4.2, 4.4, 4.5, 4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dyskusji: mówi, dlaczego należy pomagać innym i jak można to rob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20: Z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owy relak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sób na nud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powstaje książk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robi poet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o robi poeta?, cd.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ocjach w muzyc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Wykonywanie kartki okoliczności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2: Doskonalenie techniki kozłowania piłki prawą ręką i lewą rę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3: Gry i zabawy kop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4: Ćwiczenia i zabawy z hula-hoo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nstrukcję do gry stworzonej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językowe (krzyżówki, rebusy, wykreślan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naczenie frazeologizm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nudzić się jak mop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kreślenia do podanych rzeczow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łuje kilkuzdaniowy tekst (list lub notatkę) dotyczący sposobów radzenia sobie z nud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samodzielnie przeczytaneg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powstaje książka, korzystając z informacji zawartych w podręczni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y należące do rodzin wyraz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siążk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sa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 przeczytaniu tekstu wskazuje właściwe zakończenia zd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czym różni się poezja od pro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kształca tekst poetycki w prozator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rymy do zgromadzonych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używa cudzysłow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ymowany tekst z użyciem poda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wiersz według własnego pomysł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2.4, 2.8, 3.1, 3.2, 3.4, 3.5, 4.1, 4.3, 4.4, 5.1, 5.2, 5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przez 2, 3,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wiązane z mno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mankalę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4, 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gier i zabaw na zimowe wieczo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II (1.10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zawodów związanych z powstawaniem książki (autor, redaktor, ilustrator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charakteryzuje zawody związane z powstawaniem książki (autor, redaktor, ilustrator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na czym polega praca poe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 i pisze życz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chnikę malowania pomiętego papieru farbami akwarel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2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proste schematy rytmiczne w metrum nieparzystym 3/4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dstawowy krok kujawiaka i wykonuje układ tanecz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1.6, 1.7, 3.1, 3.2, 3.7, 4.2, 5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z piłkami podnoszące sprawność fiz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ruchow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y umiejętność kozłowania lewą ręką i prawą ręk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ać piłkę dowolną częścią stop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podczas uderzenia należy usztywnić stopę w stawie skokow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ćwiczenia z hula-hoo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oraz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1.4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1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ąteczny czas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Dzień Ryb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Czym pachną święt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 świątecznym nastroju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Świąteczne granie i kolędowa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Ozdoba świąteczna – choin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5: Zabawy i gry na czwora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6: Ćwiczenia zwinnościowe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przynajmniej pięć informacji o rybach, podanych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isuje budowę ry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frazeologizmów o rybach omawianych na zaję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 i adresuje poczt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radycji dekorowania choinki i o podłaźnicz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choi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rebus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3.1, 3.2, 3.4, 4.1, 4.2, 4.3, 4.4, 5.5, 6.1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zaszyfrowaną informację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ciekawostek na temat tradycji świątecznych w różnych krajach europejsk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ulturalnie uczestniczy we wspólnym świętowaniu.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historii choinki i podłaźnicz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9, 2.5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opularne gatunki ryb omawiane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zgodnie z podaną instrukcją, uzupełnia kartę obserw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gromadzone przypr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zym jest podłaźniczk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wybranymi produktami można dokarmiać ptaki i zwraca uwagę, które produkty są szkodliwe dla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z tektury trójkąt równoramien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rzykleja elementy zgodnie z rytm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kleja i maluje makaro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2, 2.3, 2.4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ę przestrzenną – gwiazdę z papierowych torebek –  zgodnie 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znane kolędy i pastorał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instrumentach perkusyjnych wyróżnia w schemacie całą nut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melodię opartą na dźwiękach: do, re, mi, fa, sol, la, do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4, 1.5, 2.2, 2.3, 4.2, 4.6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 do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i dokładnie wykonuje różnorodne zadania ruch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korzystać z przyrządów gimnast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4, 2.1, 2.2, 2.3, 2.7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y czas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o przynosi nowy ro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edstawienie noworocz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nieży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ima w świecie zwierzą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Hu, hu, ha!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imowa poezja śpiewa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ima w mieśc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7: Doskonalenie techniki rzutów jednorącz i oburącz w miejsc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 ruch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8: Ćwiczenia zwinnościowe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9: Przewrót w przód na materacu, z przysi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ostanowienia noworo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frazeologizmów związanych z Nowym Ro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zdaniach informacjami z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 popularnonau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 zapisuj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pytania d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5, 2.6, 3.1, 3.2, 3.4, 3.6, 4.1, 4.2, 4.3, 4.4, 4.5, 5.1, 5.3, 5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miesięcy w kolejnych kwarta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kalend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olejnych miesięcy w roku i liczbę ich d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log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i odczytuje znaki rzymski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ty zapisane w różny sposó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ty trzema sposob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zaznacza na zegarze podaną godzin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4, 4.1, 4.2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inscenizacj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życzenia noworo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radycji i zwyczajów noworocznych w Polsce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innych krajach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i o pomocy zwierzęto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8, 1.9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śnieg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zamieć śnieżn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na temat gila i przyrody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gil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ę i notuje jej wy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6, 1.7, 2.1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rostokątne element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, wykorzystując figury geomet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4, 2.8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mieć śnieżna w słoiku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akompaniuje na instrumentach perkusyj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melodię w metrum trójdziel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mprowizację taneczną do kujawiaka na podstawie poznanych figu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, 2.4, 3.1, 3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7, 4.1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  <w:br/>
              <w:t>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 podawać i chwytać pił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w celu osiągnięcia zamierzonego wyni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hwyty i po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 do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i dokładnie wykonuje różnorodne zadania ruch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korzystać z przyrządów gimnast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5, 2.6, 2.7, 3.3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8931118"/>
      <w:bookmarkStart w:id="1" w:name="_Hlk138931118"/>
      <w:bookmarkEnd w:id="1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taki zimą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Tyle już wiemy o ptaka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ez lornetk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tasia stołów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laczego kaczka pływa i nie moczy pió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odsumowanie projektu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tasi koncert prz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m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Gil na gałąz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0: Gry i zabawy z elementami ćwiczeń kore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1: Ćwiczenia równoważne na ławeczkach, z wykorzystani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c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2: Odbicia piłki oburącz, w parach i pojedync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eczytanych tek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dokarmiania ptaków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ego ptaka zimującego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wyrazy z cząstką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ptak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 odpowiednio głośno i wyraź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tuje wiersz stosując odpowiednią intonację i znaki przestank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3, 2.5, 2.6, 3.1, 3.2, 3.4, 4.1, 4.2, 4.3, 4.4, 4.8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ptakolicz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diagra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o podanych długoś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długości odcin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4.1, 4.2, 5.1, 5.2, 6.3, 6.6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armia ptaki zim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woja pracę i wysłuchuje prezentacji rówieśni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, 1.2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zimujące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o ptakach zimujących w Polsce w dostępnych źród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ę obserwacji pt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o ptakach zdobytą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obserwacji doświad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kaczka, pływając, nie moczy pió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6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i wykorzystuje go do wykonania gila z filc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najlepiej, jak potraf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d, 2.1, 2.3, 2.4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apbooka, dotyczącego dokarmiania ptak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taka techniką origami 3D zgodnie 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C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e schematy rytmiczne, wykorzystując kloc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schematy, wykorzystując sylaby rytmi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taneczny układ choreograficzny do melodii lud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lną stabilizację mięśniowo-więzadłową kręgosłup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nawyk prawidłowej postawy ciała we wszystkich sytuacjach i czynnoś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ć równowag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jąć pozycję do odbicia piłki sposobem gór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bić piłkę sposobem gór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samodzielnie poprowadzić jedno ćwiczenie podczas rozgrzewki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1.4, 2.3, 3.3, 3.4, 3.5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8931118"/>
      <w:bookmarkStart w:id="3" w:name="_Hlk138931118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aurka z sercem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Dla babci i dziad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la babci i dziadka, 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berek – taniec naro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</w:t>
            </w:r>
            <w:r>
              <w:rPr>
                <w:rFonts w:eastAsia="Calibri" w:cs="Arial" w:ascii="Arial" w:hAnsi="Arial"/>
                <w:sz w:val="20"/>
                <w:szCs w:val="20"/>
              </w:rPr>
              <w:t>: Wykonywanie serca z włócz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a babci i dziad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3: Zabawy na śnieg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ych wiers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informacjami z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daguje i poprawnie zapisuje życze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jej babci i swoim dziadku lub innych bliskich starszych osob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3, 3.1, 2.7, 3.2, 3.3, 3.4, 4.3, 4.1, 4.4, 4.5, 5.2, 5.4, 5.7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 wykorzystaniem mnoż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a, wykorzystuje przemienność mno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mienność mno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o tradycjach i zwyczajach związanych z Dniem Babci i Dniem Dziad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1.9, 2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erce z tektury i owija tekturę włóczk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upominek kartkę okoliczności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Pachnący lampion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schematy melodyczne oparte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taniec narodowy oberek (rytm, krok podstawow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biera się odpowiednio do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warunki pogodowe do rozwijania aktywności fi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 w tere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1.4, 2.3, 3.3, 3.4, 3.5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ądrze i bezpieczn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Bezpiecznie w gór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Bezpieczne fer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4: Rzuty do celu ruchom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dotyczące bezpiecznych zabaw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 ocenia postępowanie jej bohate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 pisze odpowiedzi na pytania do ni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 nowy tekst płynnie i popraw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3, 2.4, 3.2, 3.3, 3.4, 4.1, 4.4, 4.6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 oblicza działania na mnożeni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ymi, zagadki z użyciem zapałek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że należy przestrzegać zasad i umów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korzystania z numerów alarm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, jak należy wezwać pomoc, dzwoniąc pod numer alar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łuje rady dla osób zachowujących się ryzykownie i je zapisu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bezpieczeństwa, których należy przestrzegać podczas feri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2.2, 2.3, 2.4, 2.5, 2.9, 2.11, 2.1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wykonywania rzutów do cel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bałwanka przedstawionego na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zimowych miesię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rodzinę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śnie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lustrację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2.1, 2.3, 3.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3, 3.4, 4.1, 4.3, 4.4, 5.2, 5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odczytuje i zapisuje znaki rzymskie w zakresie 20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zakresie 100 bez przekroczenia progu dziesiątk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6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, 5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życzenia urodzinowe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8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echy charakterystyczne dla zimowych miesięc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zimujące w Pols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, 1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9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/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e sporty i zaba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 śniegu i lodz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mak sukcesu i smak poraż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imowa olimpia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Jestem komentatorem sportowy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Jestem komentatorem sportowym, cd. (dzie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 podręczni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alczyk na ślizgaw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imowe zab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5: Zabawy i gry ruchowe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6: Wskok na skrzynię z rozbiegu na wpr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7: Wskok na skrzynię z rozbiegu na wpro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zimowych zabaw i dyscyplin spor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e dyscypliny spor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tekstu, uzasadnia swoje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rzymiotników, wskazuje je w tekśc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z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(1.1, 1.2, 1.5, 2.1, 2.2, 2.3, 2.4, 2.7, 3.1, 3.2, 3.3, 4.1, 4.4, 6.3, 5.4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 odczytuje współrzędne pola na kratown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odowuje i odkodowuje drogę na kratown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mnożenie na osi liczb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 matematyczne (działania z niewiadomą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, zaznacza na tarczy zegara i zapisuje godziny z dokładnością do 5 minu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minut brakuje do kolejnej pełnej godzin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4.2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w zespole komentowaną scenkę sport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e zasady i zachowania powinny obowiązywać w spor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cenki kolegów i koleżanek zgodnie z ustalonymi kryteri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wspólnych gier i zaba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, 1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Turniej Czterech Skocz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lskich skoczków narciarskich, pamięta ich naz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świadcze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hipotezę, przebieg doświadczenia oraz wnio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imowych igrzysk olimpijski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imowe dyscypliny spor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iska utytułowanych polskich sportowców uprawiających sporty zi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im jest komentator sportowy i na czym polega jego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2.1, 2.5, 3.3, 3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dokładnie obra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, skleja, tworzy pracę przestrzen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prac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8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aneczki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 wiąże sznure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B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oberka na instrumentach perkus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y układ taneczny krokiem podstawowym walczy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6, 2.2, 2.4, 3.6, 3.7, 4.1, 4.2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celny rzu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ruchowe pozwalające utrzymać prawidłową postawę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wykonuje proste ćwiczenia wzmacniające mięśnie brzucha i obręczy bark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 rozbiegu wskoczyć na skrzynię gimnastyczną i zeskoczyć z niej do przysiad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3, 2.4.c, 2.7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dzień z kot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ot u leka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ot u lekarza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ęto ko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Świat kot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oty i kotk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cia samb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y ko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8: Zabawy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9: Ćwiczenia na przyrządach, rozwijające sprawność fiz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0: Ćwiczenia na przyrządach, rozwijające sprawność fizyczn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morał; podaje morał każdego z omówionych utwo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, rozpoznaje, wyszukuje w tekście rzeczowniki, czasowniki i przymiot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zdania zgodnie z kod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 rysuje obrazek zgodnie z odczyt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ko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przysłów związanych z kotami (zapamiętuje przynajmniej 3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e słownika frazeolog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k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gł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z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4, 1.5, 2.1, 2.3, 2.6, 3.1, 3.2, 3.3, 3.4, 4.1, 4.3, 4.5, 5.4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ch monet używa się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posługuje się jednostk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ro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mienia podane ceny na gro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minut brakuje do kolejnej pełnej g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dane w tekście matematy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: zegarowe,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ne w tabe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3, 6.4, 6.6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przedstawi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swojej pracy i oceny koleżeńsk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zachowuje się w czasie klasowej uroczystośc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głoszenie o zaginionym/ odnalezionym ko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9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, którą tworzą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, mi, fa, sol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tańczy disco-samb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6, 2.2, 2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na temat k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kot, jaka jest budowa jego ciała, jakie jest umaszczenie wybranych ra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zajmuje się koci behawiory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zdobywa nawet szczegółowe informacje na temat ko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V (1.1, 2.1, 2.2, </w:t>
            </w:r>
            <w:r>
              <w:rPr>
                <w:rFonts w:cs="Arial" w:ascii="Arial" w:hAnsi="Arial"/>
                <w:sz w:val="20"/>
                <w:szCs w:val="20"/>
              </w:rPr>
              <w:t>2.1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kota tak, aby nie uszkodzić ramki, i tnie kartkę na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leja dokładnie ze sobą papierow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1.1.d, 1.2, 2.1, 2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e i rekwizyty do przedstawienia zgodnie z własnym pomysł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ład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2.3, 2.4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gry i zabawy na śn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zybkość, siłę i celność rzu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artuje organiz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nego korzystania z sa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1, 2.2, 2.3, 2.4.a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ajki i baśn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świecie wyobraźn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arzenia do spełnien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</w:t>
            </w:r>
            <w:r>
              <w:rPr>
                <w:rFonts w:eastAsia="Calibri" w:cs="Arial" w:ascii="Arial" w:hAnsi="Arial"/>
                <w:sz w:val="20"/>
                <w:szCs w:val="20"/>
              </w:rPr>
              <w:t>: Bajki, baśnie i muzy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1: Ćwiczenia ogólnorozwojowe z wykorzystaniem lasek gimnas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 tekście wydarzenia prawdziwe i wydarzenia fantast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swoją ulubioną baś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baśnie, wskazuje w nich wydarzenia realne i wydarzenia fantast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wiedz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powiadać bajk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zakończenie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części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rozwinięcie opowiadania (na podstawie historyjki obrazkowej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4, 1.5, 2.3, 3.3, 3.4, 3.5, 4.1, 4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 przez podział w zakresie 30 (układa liczmany, zapisuje działanie i wyni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wylosowanego dziel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3, 4.1, 4.2)</w:t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na instrumentach perkus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e taneczne do utworów muz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1.7, 2.2, 2.4, 3.1, 3.5, 3.6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ciąga i wzmacnia mięśnie klatki piersi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orodne ćwiczenia ogólnorozwoj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bezpieczeństwo swoje i współćwicząc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3.5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prawa na Antarktydę i do Arktyk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o mają wspólnego Antarktyda i Arktyk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pingwin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potrafi pingwin?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czarowanej zagrodz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udujemy domki ze śni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3: Tor przeszkód – wykonywanie ćwiczeń równoważnych bez przybo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raport z cz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do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planu wydarzeń, streszcza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pingwi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pingwi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odpowiedzi na pytania d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2.3, 2.4, 3.2, 3.3,  3.7, 3.4, 4.1, 4.3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przez mieszczeni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wykre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dzielenie za pomocą mno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lub innych źród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ie Antarktydę i Arkty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owiada, jakie warunki panują na Antarktydzie; wymienia nazwy żyjących t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wierzą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różnic między Antarktydą i Ark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podobieństw między Antarktydą i Arkty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2.1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, skleja, maluje elementy z wytłaczan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kie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kietę lodowca z pingwinami zainspirowaną lektur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1.d, 1.2, 2.2, 2.3, 2.4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epi pingwina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wykonuje makietę Antarkty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2.3, 2.4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 wyrabia poczucie odpowiedzialności za wspólne wykonywanie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 rzutów śnieżk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znaczenie dla zdrowia ma aktywność fizycz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, zwinność 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amodzielnie zorganizować bezpieczne miejsca do ćwiczeń fiz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należy się zachować w przypadku zwycię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3.3, 3.6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bawy słow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Gdzie szukać informacji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to zapisać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gadki muzycz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4: Zabawy z balon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wyrazów wielozna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zgodnie z podaną zasad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pisownię podanych wyrazów w słowniku ortografi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zagadki język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3, 4.1, 6.1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dzieli liczby przez 1 i przez same sieb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liczby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liczby w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3, 3.4, 4.1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współpracy, 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środ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skazane informacje w dostępnych źródłach (internecie, atlasie, słowniku, encyklopedi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nego korzystania z interne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2.13, 2.14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dźwięk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i </w:t>
            </w:r>
            <w:r>
              <w:rPr>
                <w:rFonts w:eastAsia="Calibri" w:cs="Arial" w:ascii="Arial" w:hAnsi="Arial"/>
                <w:sz w:val="20"/>
                <w:szCs w:val="20"/>
              </w:rPr>
              <w:t>(h1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dźwięki gamy C-dur i 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, si, do’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lucz wiolinow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 muzy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4.7, 5.1, 5.2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odbijania bal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obraźn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wykonywania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3.1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Piaskowy Wilk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iaskowy Wil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ywanie prac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ask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il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drowie Ziem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5: Zabawy i ćwiczenia wzmacniające siłę nó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6: Ćwiczenia na przyrządach, rozwijające sprawność fiz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ragmencie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o oznacza termi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łowotwórst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wyrazów, analizując ich budow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neologizmy pasujące do sytuacji lub do przedmio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zas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części 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8, 3.2, 3.3, 3.4, 4.1, 4.3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niewiadomą – oblicza drugi składnik su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liczby w dodawani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upuje liczby, aby dopełnić do dziesiąt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nauki i wspólnych zaba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10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fragmenty obrazu pastelami olej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obraz piaskie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fakturę piasku i opowiada o n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d, 2.1, 2.3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figurę (wilka) techniką origami,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C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mięśni nóg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przy drabin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mysł równowagi z wykorzystaniem ławeczek gimnastycz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i sprawność fizy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2.1, 2.2, 2.3, 2.4.a, 3.1, 3.4, 3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/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wskazane części 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ko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2.2, 3.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, 4.2, 4.4, 4.6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, zaznacza podaną godzin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6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rządkowuje informacje pasujące do kota i do pingwin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zyta w muzeu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Gdzie można zobaczyć dinozaur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to dział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 jakim muzeum zmieści się dom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7: Gry i zabawy z piłką ręczn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8: Gry i zabawy wykorzystujące różne dyscypli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pis wybranego dinozau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gląda film 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powiada o przygodzie głównej bohater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pytające z rozsypanki wyrazowej i je pi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ist – utrwala formę listu elektron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, uzupełnia nim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oprowadza po skans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podanych informacji określa, czy zdanie jest prawdziwe, czy fałszy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dobiera do niego odpowiednie zdję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3, 2.4, 3.1, 3.2, 3.3, 3.5, 4.1, 4.2, 4.3, 4.5, 4.8, 4.9, 5.7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ługości odcinków w metrach i centymetrach i je porówn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 i zapisuje pomia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braz w powiększe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ę, rysuje odpowiedź i koloruje rysun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trójkąty wśród innych figur geometrycznych, liczy je, porównuje ich liczb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wielokąty na papierze z kropkami za pomocą linij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i nazywa wybrane wielokąt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I (1.2, 3.1, 3.3, 3.4, 4.1, 4.2, 5.1, 5.2, 6.3, 6.4)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dorobkiem poprzednich epok, wie, czym jest skansen; zwiedza go (realnie lub wirtualnie)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nauki i zab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pracy paleontolog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związane z pracą przewodnika turyst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znajduje się w Muzeum Historii Naturalnej; wyszukuje informacje w internecie lub w liter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o dinozaur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dinozaury i zapisuje te nazw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i uzupełnia kart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1.6, 2.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dinozaur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łączy elementy kartonowego modelu nacinane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ączka według polec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hwyty i podania jednorąc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zucić piłkę jednorąc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1, 2.2, 2.6, 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Którędy do Yellowstone?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karby Puszczy Białowieski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9: Gry i zabawy wykorzystujące różne dyscyp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0: Gry i zabawy z mocowan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własnymi słowami przeczytaną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etryczkę książki (autorzy, tytuł, miejsce i czas akcj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związane z lektu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żubra za pomocą przymiot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odnajduje zdania prawdzi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otatkę graficzną na podstawie zebranych inform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przeczytanej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elementy i koloruje pocztów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3, 2.1, 2.3, 2.8, 3.2, 3.3, 4.1, 4.5, 4.8, 4.9, 5.4, 5.6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 zakodowuje informacj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6.8, 6.9)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wygląd bizona i żubra; mówi, jak rozróżnić te zwierzę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ark narodow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 informacje na temat Parku Narodowego Yellowsto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y zachowywania się w parku narodowym i pisze o t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zwierzęta zamieszkujące Puszczę Białowies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atrakcjami Białowieskiego Parku Narod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zwiedzanie pa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Park Narodowy Yellowstone i Białowieski Park Narod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7, 3.1, 3.2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u muz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swobodną improwizację taneczną do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do piosenki na instrumencie perkusyjny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muzyczny – rurę deszcz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1, 2.4, 3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, 4.3, 4.4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ładnie koloruje elementy tangram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 tangramu, układa z nich sylwetkę Indianina i przykleja na kar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, nó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2.1, 2.2, 2.5, 2.6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dzie wiosn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kąd wiemy, że nadchodzi wios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Co lubi wios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e przyjęc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oszukiwanie wiosn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lasowy ogróde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osenny spacer z piose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Wiosenne k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1: Ćwiczenia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2: Tor przeszkód – wykonywanie ćwiczeń równoważnych bez przybor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3: Ćwiczenia równoważne z różnymi przybor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 opowiada o nim i dokonuje prostej anali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– scenariusz przedstawienia – z podziałem na r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spektakl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aproszenie i wymienia charakterystyczne elementy tej krótkiej formy pisem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 podziałem na role, odpowiada na pytania i pisze odpowiedz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własną zabawę i zaprasza do niej innych U. oraz odpowiada na zaproszenie i włącza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ę do zabaw innych 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e z pamię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naczenie powiedz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żdy sobie rzepkę skrobi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ę i koloruje mandal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obrazek w kilku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błędnie pisze zdanie z pamięc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4, 2.1, 2.2, 2.3, 2.6, 3.1, 3.2, 3.3, 3.6, 4.1, 4.3, 4.4, 4.9, 5.7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mnożenie i dzielenie oraz dodawanie i odejmowani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rozwiązuje zadania z treści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6.3, 6.4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o zwierzętach żyjących na łące, wykorzystuje różne źród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budowę kwiatów cebu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nazwy wybranych kwiatów wiosen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wiastuny wios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zasady zdrowego odżywiania s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narzędzia do rejestrowania obrazów i dźwięków przyr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raport z wyciec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dokładnie według polec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oje obserwacje, opowiada o wybranym elemencie przyrody na podstaw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ych zdjęć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ludzkich zmys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łada hodowlę fasoli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jest potrzebne roślinom do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związane z recykling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 i zapamiętuje, co to jest PSZO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egregacji odpa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5, 1.6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gniata folię aluminiową i delikatnie ją rozkład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folię aluminiową pisak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b, 1.1.c, 1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ojącą wiosenną dekorację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piosenki, opowiada o jej treści muzycznej i pozamu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metrum parzyste 2/4 i 4/4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m chusteczkę haftowan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6, 2.2, 2.4, 3.1, 3.2, 3.7, 4.3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mięś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ć równowag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nipuluje przyborem w pozycjach równoważ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rawidłową postawę ciała podczas ćwiczeń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2.1, 2.2, 2.5, 2.6, 2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karby zie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ęgiel – czarny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ól – biały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oda – niebieski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oda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zień Salamandr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rkiestra gór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Obrazy malowane sol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4: Zabawy i ćwiczenia z kijem do unihokej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5: Gry i zabawy wykorzystujące różne dyscypl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6: Tor przeszkód w ter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historią powstawania węg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 informacyjne i wier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semnie notatkę, utrwala wiedzę o czasowni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produktów powstających z węg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zyszczące właściwości węg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asady pisowni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uczy się go na pami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dlaczego w Wieliczce zbudowano zamek i co znaczy określ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iałe złot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ię o wydobywaniu so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pomnik historii, na przykładzie Kopalni Soli Boch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 o tym, jak wydobywało się sól kiedyś, a jak robi się to obec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zdania prawdziwe i zdania fałszywe, rozwiązuje zagadkę i pisze hasł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ustala kolejność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i podkreśla wyrazy należące do rodziny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d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, pisze wyrazy w odpowiednich form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dania prawdziwe i zdania fałszywe zgodnie z przeczytaną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– przepis na masę sol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przepis na masę sol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salamandry plamist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salamandrę plamistą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pis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5, 3.2, 3.3, 3.4, 4.1, 4.3, 4.4, 4.5, 4.8, 5.2, 5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liczeń wagowych w zakresie 100 k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umiejętność dodawania i odejmowania w zakresie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t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lit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prak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szklanek wody zmieści się w butelce: półlitrowej, litrowej, dwulitr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matemat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ilość wody w szklankach i butelkach; określa, gdzie jest jej więcej, gdzie jest mniej, o ile więcej, mn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1, 3.2, 3.4, 4.1, 4.2, 6.4, 6.7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abaw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harakterystykę zawodów: geolog, gór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co wie na temat soli; poznaje wybrane sposoby jej u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ie doświadczalnej i zakłada hodowlę kryształ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formy krystalizacji soli kuchennej (halitu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badaw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świadczenie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o salamandrze plamist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zdobyte informacje i wykonuje stronę do gazety przyrodnicz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7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kartkę akwarel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sól do stworzenia tła o ciekawej faktu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2, 2.8, 3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e instrumenty dęte i wyróżnia wśród nich trąb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– harmonij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1.5, 2.2, 2.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4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oste ćwiczenia z kijem do unihokej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konuj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orientację przestrzen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1, 2.2, 2.3, 2.4, 2.6, 3.1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w odpowiednich formach (uzupełnia zda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brane czasowniki, utrwal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ą, 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elementy powinno zawierać zaproszenie; pisze zaproszenie na ur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według polec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2, 1.5, 2.3, 2.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2, 3.3, 4.1, 4.3, 4.4, 4.8, 5.7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boki i kąty figur, nazywa wieloką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w poznanym zakre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blicza ilość płynów, wykorzyst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lit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5.1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woją prac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tradycje i zwyczaje związane z obchodami pierwszego dnia wios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wiastuny wiosny i skarby zie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/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lkanoc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wyczaje wielkanoc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a ludową nut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elkanocne j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7: Skok w dal z miejs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wyczaje wielkanoc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wielkanocnych w swoim do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ą palmę wielkanoc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życzenia świąteczne ze zwróceniem uwagi na zwroty grzeczności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e grafomoto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6, 3.1, 3.2, 4.1, 4.3, 4.8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uzi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p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uzupełnia tabelę liczb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sumy liczb i odnajduje dany ko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2)</w:t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rostokątne ele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papier do wykonania deko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3, 2.4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na instrumentach perkusyj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melodię lud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2, 2.4, 4.2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zysiad po skok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2.1, 2.2, 2.3, 2.4e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oje ciał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ak jest zbudowany człowiek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dbać o zdrowie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drowie zależy od ciebie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Klasowa książka przepis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lasowe śniadanie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ip-hopowy ry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oje ciało wewnąt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8: Ćwiczenia i próby gib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9: Toczenie przedmiotów przed sobą z wykorzystaniem piłki lekarski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bręcz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TEMAT ZAJĘĆ 80: Ćwiczenia i próby gibk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 i 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budowie i funkcji serca oraz o tym, jak należy o nie dba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ecept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opozycje dotyczące udzielania pomocy chorej koleżance lub choremu koled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 wykorzystując informacje zdobyte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epis na zdrową przekąs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dpowiedzi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epis na swoją potraw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2.3, 3.1, 3.2, 3.4, 4.1, 4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wiązane z wa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na porównywanie różnic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egarowe, poprawnie posługuje się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wadran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3, 6.4, 6.7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sposoby dbania o zdrow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głównych narządów i układów w ciele człowieka i wskazuje je na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zajmują się kardiolog i kardiochirur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udostępnionych źródłach (tekst popularnonaukowy, sch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tlas, film edukacyjny, interne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odukty służące zdrowiu oraz te, które są niezd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ałatkę zgodnie z przepis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2.1, 2.5, 2.7, 2.8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dokładnie i staran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 i przykleja je w odpowiednich miejsc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pomoc nauk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prac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ały atlas anatomiczny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lakat dotyczący sposobów dbania o zdro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zdrowe drugie śnia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czystość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, 2.2.a, 2.2.b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rytmizuje tek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y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akompaniament do podkładu muzy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3, 1.6, 2.2, 2.4, 2.6, 3.1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gibkość dolnego odcinka kręgosłu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podczas wykonywania ćwiczeń i zaba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 ruch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4, 2.4.a, 2.4.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Karolcia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Jaka jest Karolcia? (dzień bez podręcznika)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Lew – zawieszka na drz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1: Bieganie jako naturalna, najbardziej korzystna i wszechstronna forma ruch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ragmencie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(na podstawie ilustracj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przynajmniej trzy informacje na temat Marii Krüg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zymiotniki i rzecz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Karolc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nformacje dotyczące bohaterów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twórc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2, 3.3, 3.4, 3.5, 3.7, 4.1, 4.9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 tabliczki mnożenia zapisanej na kratowni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relacjach ze swoimi bliski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lew, jaka jest budowa jego ciała i jakie jest jego umaszczen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skleja ze sobą elemen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1.1.d, 2.1, 2.3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cechy wolicjonal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onać pomiaru tętn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ska i Europ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Majowe świę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kąd się wzięła flag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ąsiedzi Pols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2: Przygotowanie do biegów średniodystans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3: Ćwiczenia gib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 lub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notatce na podstawie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nazwy państw i mias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1, 2.2, 2.3, 3.1, 3.2, 3.3, 4.1, 4.3, 4.4, 4.8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obwody fig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długości boków figury na podstawie jej obwod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5.3, 6.3, 6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i krótko charakteryzuje polskie symbole narod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hymn, pamiętając o odpowiedniej posta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Unia Europejska i dlaczego powstał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harakter majowych świąt; wyjaśnia krótko, co upamiętniają te święt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w zespole podczas wykonywania zad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1.8, 2.1, 2.2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ie sąsiadów Polski i podaje nazwy tych państ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i z atlas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główne kierunki geografi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3.2, 3.3, 3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atraczek w barwach narodowych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ład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4, 2.1, 2.2.a, 2.3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zapisany ryt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kolory podczas czytania zapisu dźwię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1.7, 2.2, 2.3, 2.4, 4.1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trzymać jednakowe tempo biegu na dłuższym dystans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walory zdrowotne systematycznego bieg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gibkość dolnego odcinka kręgosłu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podczas wykonywania ćwiczeń i zaba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2.4.a, 2.4.d, 3.4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tapy przepisu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majowy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nazwy państw sąsiadujących z Pols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części 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zdanie z podany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1, 3.2, 3.3, 4.1, 4.3, 4.4, 4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obwód figur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6.3, 6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harakter polski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znaczenie symboli narod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na temat Unii Europejskiej i jej symbo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1.8)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kierunki geograf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dbać o zdrow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pisane części ciała i narządy człowie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2.7, 3.2, 3.3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chnie maj, kwitnie ma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witną drzewa i krzew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 ogrodz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Majowa pogo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rognoza pogod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Czy burza bywa straszn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ży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agiczne k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4: Zabawy i ćwiczenia z wykorzystaniem naturalnych przeszkód terenowy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5: Nauka startu wyso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6: Przygotowywanie się do biegów średniodystans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 lub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estniczy w zabawach teatral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kwi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: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spółgłoskach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z końców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rodzina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eszak ortograficzny zgodnie z odczyt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racy w ogrodzie w m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 d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przysłów związanych z pogodą, jaka jest w ma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oznacza określenie „zimna Zośka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notat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dziela krótkich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jego bohate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1, 3.2, 3.3, 4.1, 4.3, 4.4, 4.6, 5.7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nożenie, w tym mnożenie przez 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i o liczb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i dzie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wskazania termometr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temperatur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godnie z kolejnością dział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3, 4.1, 4.2, 6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zachowywać się w czasie bur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ady, jak można poradzić sobie ze stra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skleja papierowe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łodygę kwiatka w wybranym edytorze graficznym i drukuje swój rysu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utworu mu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flet wśród instrumentów dęt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nstrument – piszczałkę ze słom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urki trz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2, 2.4, 2.6, 4.4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się dzieje w przyrodzie w m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jawiska pogod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symbole pogod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najduje prognozę pogody dla wskazanego miasta (wykorzystuje stronę internetową lub odpowiednią aplikację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 proponuje aktywności i strój adekwatne do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, 2.8, 2.5, 2.11, 2.15, 3.2, 3.3, 3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Burzowa chmura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ntuje baterie i uruchamia lampki LE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2, 1.3, 1.4, 2.1, 2.2.a, 2.2.d, 2.3, 2.4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naturalne przeszkody terenowe do podnoszenia sprawności fi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obręczy barkowej i grzbiet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i rozumie walory ćwiczeń na świeżym powietr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start wyso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poprawiające szyb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biec dystans 30 m, utrzymując maksymalną szybkość b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trzymać jednakowe tempo biegu na dłuższym dystans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trzega walory zdrowotne systematycznego bieg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3.1, 3.2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ąka w maj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 łą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Życie pszczó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zień Ślima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ycieczka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m, gdzie słychać śpiew skowr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Łąka w maju malowana plasteli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7: Zabawy i gry podw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8: Zabawy i gry podwórkowe z wykorzystaniem nietypowych przyb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9: Zabawy i gry podw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 zapisuje wskazane wyrazy (rzeczowniki i czasownik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 komiksu i schema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jątki od reguły dotyczącej pisown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po spółgłos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ślima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zwy mieszkańców łą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isuje przymiotniki do podanych wyraz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1, 2.2, 2.3, 2.5, 3.2, 4.1, 4.4, 5.4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nożenie i dziel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 zgodnie z kod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rośliny i zwierzęta występujące na łą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należy wypalać tr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owo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cyklu życiowym moty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różnych źródłach informacje na temat mieszkańców łą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owadów zapylających, wyjaśnia krótko ich rolę w przyro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ślimak jest uważany za szkodni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łąki i jej mieszkańc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obserwacje na karcie wyciecz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e przyrodnic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7, 2.1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je z plasteliny (lub modeliny) elementy kwiatów i biedro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racę liniami narysowanymi pisak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mpozycję z kwiat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2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ów muzycznych i porównuje je ze sob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melodie w rytmie walca i gra je na dzwonk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krok podstawowy walca wiedeńskiego i wykorzystuje go w tańc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1.4, 2.1, 2.4, 3.1, 3.6, 4.6, 5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cyklu życiowego motyla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łączy różne elementy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3, 1.4, 2.1, 2.2.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aktywnie spędzać czas wolny od zajęć szkol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organizować i poprowadzić z rówieśnikami zabawy ruch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prawność fizyczną, prowadzi sportowy tryb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bawy, które może samodzielnie poprowadzić w gronie rówieś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przybory nietypowe w grach i zabawach ruch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1.6, 2.1, 2.2, 2.6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lbum rodzin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ekr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zień Matki. Dzień Oj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Album rodzinn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zień Bocia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y występ dla rodzi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rezent dla mamy – toreb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0: Marszobiegi i ćwiczenia wytrzymałościowe w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1: Ćwiczenia i zabawy ze skaka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2: Ćwiczenia gimnastyczne na drabinkach i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 nim opowiad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pytania do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„przepis na dobry dzień” w rodzi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o można podarować mamie i tacie z okazji i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wywiad z rodzic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wywiad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isemnie mamę lub tat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pisownię zwrotów grzecznośc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 dla rodziców i wykonuje laur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bociana i tekst informacyjny o boci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wykonuje ćwiczenie grafomoto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3, 3.1, 3.2, 3.3, 3.4, 4.1, 4.2, 4.4, 4.5, 4.8, 5.2, 5.3, 5.4, 5.6, 5.7, 6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nstrukcje z klocków według własnego pomysłu lub według wzor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kalendarza i 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mnoży w zakresie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locki według polec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wypustki na kloc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bli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5.1, 4.2, 6.4, 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uczucia i je nazy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do kogo można się zwrócić o pomoc w razie problem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ponuje pomysły na wspólne spędzanie czasu z rodzi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nformacje o bocianie białym i wykonuje stronę do gaz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2.2, 2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ansoletkę i breloczek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nie sznurek, wiąże na nim supe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koło (wykorzystuje cyrkiel lub szablon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z papieru torebkę i ozdabia ją malowanymi kwia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7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u mu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– wykorzystuje tata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kolory podczas odczytywania dźwięków ga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wybraną melod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w tańcu w parze podstawowy krok walca i obró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2.1, 2.2, 2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właściwe temp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wykonuje przetoczenie s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 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zdania: oznajmujące, pytające, rozkazują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z trudnościami ortografi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pis zwierzęcia lub rośl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3.2, 3.4, 4.1, 4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5.2, 5.3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czterech działań arytmetycznych, do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temperaturę na termomet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godzinę, dat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boków figury i oblicza obwód figu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5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3, 6.4, 6.5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woją prac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 jak dbać o zwierzęta domow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emo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ekosystem – łą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pory ro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ubimy zaba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Olimpiada drugoklasistó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limpiada drugoklasistów, c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Igrzyska – zawody sportowe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muzyką na sport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3: Miniolimpiada lekkoatle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ostać Janusza Korcza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plan olimpiady sport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 na olimpiadę sport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opowiadania i nadaje mu tytu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opowiadania i opowiada o ich uczu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, jak rozumie hasł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den za wszystkich, wszyscy za jedneg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rzeczowniki, przymiotniki, czasowniki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pisownię wybra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 z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2, 2.3, 3.2, 3.3, 4.3, 4.4, 5.4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trukturę liczby trzycyfr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, cyf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liczbę i wskazuje cyfrę setek, cyfrę dziesiątek i cyfrę jednośc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 treścią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liczby trzycyf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liczby trzycyfrowe słownie i za pomocą cyf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liczby od najmniejszej do największ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piosenki i opowiada o jej treści muzycznej i pozamu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ytm w metrum 2/4 i 3/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do ulubionych utworów i wykorzystuje muzykę do zabaw grup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3, 2.2, 2.4, 3.1, 3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 w czasie zabaw sportow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wybranych dyscyplin sport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1, 3.5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ie sport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 i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iebie i innych osób z poszanowaniem ich godności i uwzględnianiem różnic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wykonywania rzut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draża zasady zdrowej rywaliza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 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etektyw Pozytywka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Detektywistyczne zagadki Pozyty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Najlepszy detektyw na świecie (dzień bez podręcz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4: Zabawy i ćwiczenia z paletkami i piłeczką pingpong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5: Gry i zabawy z deskorol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książce opis postaci detektywa oraz opis wyglądu agencji detektywis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przymiot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rzygodach detektywa Pozytywki na podstawie wykonanego rysun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fragmenty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obrazki i opowiada historyj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gł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głoszenie o zagubionym przedmio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te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prawidłową odpowied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3, 2.5, 3.2, 3.3, 3.4, 3.7, 4.1, 4.2, 4.3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, wpisuje odpowiednie liczby w okien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 posługując się banknot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cenę produktu po zniż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egarowe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4, 4.2, 6.3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spólnie z rówieśnikami grę plansz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planszową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grup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okular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go wybranymi elemen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 2.3, 2.7)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ojącą dekorację (kaktus)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 2.3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yć piłeczkę palet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ogólną spraw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1, 2.2, 2.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, 3.2, 3.3, 3.6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wierzęta z czterech kontynentó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 co żyrafie jest potrzebna długa szyj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 co wielbłądowi jest potrzebny garb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kangur nosi w torbie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zy papuga ara bywa smut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rezentacja gazet „Ale to ciekawe!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Taniec afrykańsk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wierzęta świata – papug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6: Marszobiegi i ćwiczenia wytrzymałościowe w tere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7: Ćwiczenia i zabawy ze skaka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8: Ćwiczenia gimnastyczne na drabinkach i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szystkich kontynen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czasowniki i rozwija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nformacje o żyrafie i pisze opi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geopla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nazywa wielbłą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potrzebne inform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przeciwstaw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tery według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zbędne wyrazy i je zaznac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w pary rzeczowniki i przymiot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czasowniki w odpowiednich form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częściach mowy (rzeczowniku, przymiotniku, czasowniku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słowne i zapisuje has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wybrane zwierzęta po ślad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pis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e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2, 2.3, 2.4, 2.5, 3.2, 3.4, 4.1, 4.2, 4.3, 4.8, 5.1, 5.4, 5.6.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kodowaną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ciągi liczbami – pełnymi dziesiąt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do 100 w zakresie czterech dział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ę logi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angura w powiększeniu na siatce geometr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 wykorzystując cztery dział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pamię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drugą połowę papugi, wykorzystuje oś symetr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3.4, 4.1, 4.2, 6.3, 6.7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 i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ą swoją prace i dokonuje oceny koleżeńsk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na mapie, w książkach oraz w interne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zwierzęta żyją na poszczególnych kontynen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i prezentuje własną książkę o zwierzę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poznanych zwierzę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wiz o zwierzęt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3, 3.1, 3.3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i tworzy ryt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muzyki według stworzonego przez siebie układu ruch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e instrumenty perkusyjne i wyróżnia wśród nich bębenek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– bębe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7, 3.2, 3.5, 4.1, 4.3, 4.4, 5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ysowuje dłoń i dokładnie ją wycin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leja elementy, przygotowując sylwetkę papug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 2.2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ngura z kangur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posługiwania się nożycz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ronę gazety „Ale to ciekawe!”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właściwe temp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wykonuje przetoczenie s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arzenia i pla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dchodzi la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 wakac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ąd pojechać na wakacj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Na wakacje – ale jak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 zobaczenia w klasie trzeciej!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ato z muzyk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etnie zent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9: Zabawy i gry podwórkowe z wykorzystaniem nietypowych przyb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0: Zabawy i ćwiczenia z wykorzystaniem paletek i piłeczki pingpon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cyjny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erseid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akacyjnych plan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adresata i nadawcę poczt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swój adres zamieszk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pozdrowienia z wak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gdzie można spędzić wak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charakterystyczne cechy wybranych krajobrazów,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ybranych miast znajdujących się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wakacyjnym marze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notatkę graficzną o bezpiecznym zachowywaniu się podczas wak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najlepszym wspomnieniu z klasy drug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podsumowującą klasę drug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4, 2.7, 3.2, 3.3, 3.4, 3.5, 3.6, 4.1, 4.3, 4.4, 4.8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figury geometryczne (wielokąt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, boków i oblicza obwody fig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 (mnożenie i dzielen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kst informacyjny do wykonywania obl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, wykonuje obliczenia w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5.1, 5.2, 5.3, 6.3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wakacje oraz podaje nazwy rzeczy, które umieści w bagażu podróż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uczuciach, jakie może mieć człowiek przed wyjazd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wybrane nieprzewidziane sytuacje, które mogą wydarzyć się podczas wakacji, i zapisuje propozycje ich rozwiąz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i samooce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informacje na temat adresu i adresowan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przynależy do grupy i społecz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dzieje się latem; nazywa rośliny, zwierzęta i opisuje pogod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krajobraz w okolicy swojego miejsca zamieszk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na mapie Polski wybrane miejsca wypoczyn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2, 3.1, 3.2, 1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i tworzy rytm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muzyki według stworzonego przez siebie układu ruch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2.2, 2.4, 2.6, 3.5, 3.6, 4.3, 4.5, 4.7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entangle pisak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dziera z kolorowego papieru fale morskie i skał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3, 2.4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czapkę metodą orig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akacyjny pamiętni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2.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bawy, które może samodzielnie poprowadzić w gronie rówieś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przybory nietypowe w grach i zabawach ruch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yć piłeczkę palet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1.6, 2.1, 2.2, 2.6, 3.1, 3.2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79" r="-1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11">
    <w:name w:val="A11"/>
    <w:qFormat/>
    <w:rPr>
      <w:rFonts w:cs="Myriad Pro;Segoe U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4:00Z</dcterms:created>
  <dc:creator>terw</dc:creator>
  <dc:description/>
  <cp:keywords/>
  <dc:language>en-US</dc:language>
  <cp:lastModifiedBy>Marzena Czarnowska-Mazurek</cp:lastModifiedBy>
  <dcterms:modified xsi:type="dcterms:W3CDTF">2024-08-22T07:41:00Z</dcterms:modified>
  <cp:revision>3</cp:revision>
  <dc:subject/>
  <dc:title/>
</cp:coreProperties>
</file>