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, dnia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</w:t>
      </w:r>
      <w:r>
        <w:rPr>
          <w:rFonts w:cs="Arial" w:ascii="Arial" w:hAnsi="Arial"/>
          <w:i/>
          <w:sz w:val="20"/>
          <w:szCs w:val="20"/>
          <w:vertAlign w:val="superscript"/>
        </w:rPr>
        <w:t>(pieczęć pracodawcy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 się, że Pani/Pan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>(imię i nazwisko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dokładny adres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a/w w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nazwa zakładu pracy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color w:val="FF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color w:val="FF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pieczęć i podpis wystawiającego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, dnia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pieczęć pracodawcy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 się, że Pani/Pan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imię i nazwisko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dokładny adres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a/w w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nazwa zakładu pracy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pieczęć i podpis wystawiającego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5:00Z</dcterms:created>
  <dc:creator>Uzytkownik</dc:creator>
  <dc:description/>
  <cp:keywords/>
  <dc:language>en-US</dc:language>
  <cp:lastModifiedBy>Maciej Cichopek</cp:lastModifiedBy>
  <cp:lastPrinted>2014-02-13T08:31:00Z</cp:lastPrinted>
  <dcterms:modified xsi:type="dcterms:W3CDTF">2025-01-27T07:05:00Z</dcterms:modified>
  <cp:revision>2</cp:revision>
  <dc:subject/>
  <dc:title/>
</cp:coreProperties>
</file>