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autoSpaceDE w:val="false"/>
        <w:spacing w:lineRule="atLeast" w:line="23"/>
        <w:ind w:left="0" w:hanging="0"/>
        <w:jc w:val="center"/>
        <w:textAlignment w:val="baseline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REGULAMIN ŚWIETLICY SZKOLNEJ</w:t>
      </w:r>
    </w:p>
    <w:p>
      <w:pPr>
        <w:pStyle w:val="TextBody"/>
        <w:overflowPunct w:val="false"/>
        <w:autoSpaceDE w:val="false"/>
        <w:spacing w:lineRule="atLeast" w:line="23"/>
        <w:ind w:left="0" w:hanging="0"/>
        <w:jc w:val="center"/>
        <w:textAlignment w:val="baseline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SZKOŁY PODSTAWOWEJ im. ORŁA BIAŁEGO W KULEJACH</w:t>
      </w:r>
    </w:p>
    <w:p>
      <w:pPr>
        <w:pStyle w:val="TextBody"/>
        <w:overflowPunct w:val="false"/>
        <w:autoSpaceDE w:val="false"/>
        <w:spacing w:lineRule="atLeast" w:line="23"/>
        <w:ind w:left="0" w:hanging="0"/>
        <w:jc w:val="center"/>
        <w:textAlignment w:val="baseline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TextBody"/>
        <w:numPr>
          <w:ilvl w:val="0"/>
          <w:numId w:val="14"/>
        </w:numPr>
        <w:overflowPunct w:val="false"/>
        <w:autoSpaceDE w:val="false"/>
        <w:spacing w:lineRule="atLeast" w:line="2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Postanowienia ogólne.</w:t>
      </w:r>
    </w:p>
    <w:p>
      <w:pPr>
        <w:pStyle w:val="TextBody"/>
        <w:overflowPunct w:val="false"/>
        <w:autoSpaceDE w:val="false"/>
        <w:spacing w:lineRule="atLeast" w:line="23"/>
        <w:ind w:left="0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Świetlica szkolna jest miejscem, w którym realizowana jest planowa i zorganizowana opieka nad uczniem w godzinach przed i pozalekcyjnych. W swojej programowej działalności świetlica realizuje cele i zadania szkoły, ze szczególnym uwzględnieniem treści i działań wychowawczo – opiekuńczych przyjętych w planie pracy oraz w programie wychowawczym. Świetlica szkolna to taki neutralny teren, nie przynależny żadnej klasie, żadnemu przedmiotowi, żadnej pracowni – ale wspólny. Tutaj uczeń może kształcić i rozwijać swoje zainteresowania, może spotkać się z kolegami przed i po zajęciach, zagrać w warcaby, gry planszowe, rysować i malować. W trakcie organizowanych zajęć świetlicowych uczeń może odrabiać zadania domowe. </w:t>
      </w:r>
    </w:p>
    <w:p>
      <w:pPr>
        <w:pStyle w:val="TextBody"/>
        <w:overflowPunct w:val="false"/>
        <w:autoSpaceDE w:val="false"/>
        <w:spacing w:lineRule="atLeast" w:line="23"/>
        <w:ind w:left="0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tLeast" w:line="2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dstawowe zadania świetlicy. </w:t>
      </w:r>
    </w:p>
    <w:p>
      <w:pPr>
        <w:pStyle w:val="TextBody"/>
        <w:numPr>
          <w:ilvl w:val="0"/>
          <w:numId w:val="15"/>
        </w:numPr>
        <w:overflowPunct w:val="false"/>
        <w:autoSpaceDE w:val="false"/>
        <w:spacing w:lineRule="atLeast" w:line="23"/>
        <w:ind w:left="567" w:hanging="141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Głównym celem pracy świetlicy jest zapewnienie opieki uczniom, którzy przebywają dłużej w szkole ze względu na czas pracy rodziców, czy prawnych opiekunów, lub inne okoliczności wymagające zapewnienia uczniowi takiej opieki.  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tLeast" w:line="23"/>
        <w:ind w:left="567" w:hanging="141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Organizowanie pomocy w nauce, tworzenie warunków do nauki i wypoczynku.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tLeast" w:line="23"/>
        <w:ind w:left="709" w:hanging="28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Wdrażanie do samodzielnej pracy umysłowej i udzielanie indywidualnej pomocy uczniom mającym trudności w nauce.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tLeast" w:line="23"/>
        <w:ind w:left="709" w:hanging="283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Organizowanie gier i zabaw ruchowych oraz innych form kultury fizycznej                          w pomieszczeniu i na powietrzu, mających na celu prawidłowy rozwój fizyczny.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tLeast" w:line="23"/>
        <w:ind w:left="709" w:hanging="28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Organizowanie zajęć mających na celu ujawnienie i rozwijanie zainteresowań, uzdolnień.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tLeast" w:line="23"/>
        <w:ind w:left="709" w:hanging="28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Stworzenie warunków do uczestnictwa w kulturze, organizowanie kulturalnej rozrywki oraz kształtowanie kulturalnych nawyków życia codziennego.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tLeast" w:line="23"/>
        <w:ind w:left="709" w:hanging="283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Upowszechnienie zasad kultury zdrowotnej, kształtowanie nawyków higieny                      i czystości oraz dbałości o zachowanie zdrowia.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tLeast" w:line="23"/>
        <w:ind w:left="709" w:hanging="28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Współpraca z rodzicami (opiekunami) i nauczycielami wychowanków, a także specjalistami zatrudnionymi w szkole.</w:t>
      </w:r>
    </w:p>
    <w:p>
      <w:pPr>
        <w:pStyle w:val="TextBody"/>
        <w:overflowPunct w:val="false"/>
        <w:autoSpaceDE w:val="false"/>
        <w:spacing w:lineRule="atLeast" w:line="23"/>
        <w:ind w:left="567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tLeast" w:line="2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Założenia organizacyjne.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spacing w:lineRule="atLeast" w:line="23"/>
        <w:ind w:left="709" w:hanging="283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zas pracy świetlicy szkolnej jest dostosowany do potrzeb uczniów oraz jest zgodny  z harmonogramem pracy świetlicy ustalanym na dany rok szkolny – zajęcia                         w świetlicy organizowane są dla wszystkich potrzebujących dzieci z klas I –III oraz starszych, w razie takiej potrzeby.  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lineRule="atLeast" w:line="23"/>
        <w:ind w:left="709" w:hanging="28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</w:rPr>
        <w:t>Świetlica jest czynna od godziny 7.00 do godziny 15.30.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lineRule="atLeast" w:line="23"/>
        <w:ind w:left="709" w:hanging="28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</w:rPr>
        <w:t>W świetlicy prowadzone są zajęcia w grupach wychowawczych. Liczba uczniów                  w grupie nie może przekraczać 25.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lineRule="atLeast" w:line="23"/>
        <w:ind w:left="709" w:hanging="28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</w:rPr>
        <w:t>Świetlica jest czynna w dni, w których odbywają się zajęcia dydaktyczne, wychowawcze, opiekuńcze w szkole zgodnie z ustaleniem dyrektora szkoły.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lineRule="atLeast" w:line="23"/>
        <w:ind w:left="709" w:hanging="28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Świetlica prowadzi pozalekcyjne formy pracy wychowawczo – opiekuńczej według zainteresowań i potrzeb wychowanków (organizuje zajęcia plastyczne, ruchowo - muzyczne, sportowe, przyrodnicze, rozwijające mowę i słuch oraz gry i zabawy).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lineRule="atLeast" w:line="23"/>
        <w:ind w:left="709" w:hanging="283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Wychowawcy świetlicy współpracują ze sobą, z wychowawcami klas oraz                       z rodzicami. 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lineRule="atLeast" w:line="23"/>
        <w:ind w:left="709" w:hanging="28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rzyjmowanie uczniów do świetlicy dokonuje się na podstawie pisemnego zgłoszenia dziecka na podstawie kart zgłoszeniowych składanych przez rodziców lub opiekunów. 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lineRule="atLeast" w:line="23"/>
        <w:ind w:left="709" w:hanging="283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Rodzice są zobowiązani do przestrzegania godzin pracy świetlicy szkolnej                     i punktualnego odbierania dzieci po skończonych zajęciach. 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lineRule="atLeast" w:line="23"/>
        <w:ind w:left="709" w:hanging="283"/>
        <w:textAlignment w:val="baseline"/>
        <w:rPr>
          <w:rFonts w:ascii="Times New Roman" w:hAnsi="Times New Roman" w:cs="Times New Roman"/>
          <w:b w:val="false"/>
          <w:b w:val="false"/>
          <w:bCs w:val="false"/>
          <w:sz w:val="32"/>
          <w:szCs w:val="24"/>
        </w:rPr>
      </w:pPr>
      <w:r>
        <w:rPr>
          <w:rFonts w:cs="Times New Roman" w:ascii="Times New Roman" w:hAnsi="Times New Roman"/>
          <w:b w:val="false"/>
        </w:rPr>
        <w:t>Opiekunowie świetlicy nie ponoszą odpowiedzialności za przedmioty osobiste uczniów. Prosimy o nie przynoszenie do szkoły wartościowych przedmiotów.                    W świetlicy obowiązuje zakaz używania telefonów komórkowych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tLeast" w:line="2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Uczeń przebywający w świetlicy ma prawo do: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spacing w:lineRule="atLeast" w:line="2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Uczestnictwa i udziału we wszystkich organizowanych i prowadzonych przez wychowawców świetlicy zajęciach, zabawach i imprezach;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tLeast" w:line="2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Rozwijania swoich zainteresowań, zamiłowań i uzdolnień;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tLeast" w:line="2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Korzystania z pomocy nauczyciela i kolegów w przypadku trudności w nauce;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tLeast" w:line="2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Poszanowania godności osobistej, ochrony przed przemocą fizyczną i psychiczną;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tLeast" w:line="2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Korzystania z wyposażenia świetlicy zgodnie z regulaminem i sposobami ustalonymi przez nauczyciela. 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tLeast" w:line="2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Uczeń przebywający w świetlicy jest zobowiązany do:</w:t>
      </w:r>
    </w:p>
    <w:p>
      <w:pPr>
        <w:pStyle w:val="TextBody"/>
        <w:numPr>
          <w:ilvl w:val="0"/>
          <w:numId w:val="18"/>
        </w:numPr>
        <w:overflowPunct w:val="false"/>
        <w:autoSpaceDE w:val="false"/>
        <w:spacing w:lineRule="atLeast" w:line="2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Przestrzegania regulaminu wewnętrznego świetlicy.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tLeast" w:line="2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Przestrzegania określonych zasad, dotyczących przede wszystkim: bezpieczeństwa pobytu w świetlicy, współdziałania w grupie, podstawowych zasad higieny, dbania     o ład i porządek oraz szanowania sprzętu stanowiącego wyposażenie świetlicy.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tLeast" w:line="2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</w:rPr>
        <w:t>Za zniszczenie przedmiotów będących wyposażeniem świetlicy odpowiedzialność materialną ponoszą rodzice.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tLeast" w:line="2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rzestrzegania zasad współżycia w grupie, ponoszenia odpowiedzialności za własne postępowanie, odnoszenia się z szacunkiem do wychowawców, koleżanek i kolegów oraz innych pracowników szkoły. 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tLeast" w:line="2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Stosowania się do poleceń wychowawców świetlicy oraz innych pracowników szkoły.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tLeast" w:line="2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Zgłaszania każdorazowo wychowawcy świetlicy o swoim przyjściu oraz wyjściu ze świetlicy.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tLeast" w:line="2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Zgłaszania wszelkich wypadków oraz swojego złego samopoczucia.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tLeast" w:line="2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Aktywnego uczestnictwa w zajęciach, zabawach i imprezach świetlicowych.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tLeast" w:line="2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Zachowania ciszy, spokoju podczas nauki i odpoczynku innych uczniów. 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tLeast" w:line="2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Zasady przyprowadzania i odbierania dzieci ze świetlicy:</w:t>
      </w:r>
    </w:p>
    <w:p>
      <w:pPr>
        <w:pStyle w:val="TextBody"/>
        <w:numPr>
          <w:ilvl w:val="0"/>
          <w:numId w:val="19"/>
        </w:numPr>
        <w:overflowPunct w:val="false"/>
        <w:autoSpaceDE w:val="false"/>
        <w:spacing w:lineRule="atLeast" w:line="2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zieci zapisane do świetlicy szkolnej przyprowadzane są i odbierane osobiście przez rodziców lub przez upoważnione osoby z sali świetlicowej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spacing w:lineRule="atLeast" w:line="2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Rodzice ponoszą odpowiedzialność za dziecko, które zostało przyprowadzone do szkoły, a nie zgłosiło sie do świetlicy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spacing w:lineRule="atLeast" w:line="2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ziecko przychodząc do świetlicy zgłasza nauczycielowi swoją obecność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spacing w:lineRule="atLeast" w:line="2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Gdy dziecko wychodzi ze świetlicy, zgłasza swoje wyjście do domu nauczycielowi powiadamiając kto je odbiera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spacing w:lineRule="atLeast" w:line="2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Rodzice i opiekunowie zobowiązani są do poinformowania nauczyciela o odbiorze dziecka ze świetlicy;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spacing w:lineRule="atLeast" w:line="2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Jeżeli dziecko samodzielnie wraca do domu rodzic podpisuje pisemne oświadczenie na karcie zapisu dziecka do świetlicy, w którym wyraża zgodę na samodzielne wyjście dziecka ze świetlicy oraz deklaruje, iż ponosi całkowitą odpowiedzialność za dziecko;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spacing w:lineRule="atLeast" w:line="23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Rodzice zobowiązani są przestrzegać godzin pracy świetlicy. Po godz. 15.30 nauczyciele, wychowawcy i inni pracownicy szkoły nie zapewniają </w:t>
      </w:r>
      <w:bookmarkStart w:id="0" w:name="2"/>
      <w:bookmarkEnd w:id="0"/>
      <w:r>
        <w:rPr>
          <w:rFonts w:cs="Times New Roman" w:ascii="Times New Roman" w:hAnsi="Times New Roman"/>
          <w:b w:val="false"/>
          <w:bCs w:val="false"/>
          <w:szCs w:val="24"/>
        </w:rPr>
        <w:t xml:space="preserve">dzieciom opieki i nie ponoszą odpowiedzialności za nie. O sytuacji nie odebrania dziecka ze świetlicy wychowawca informuje dyrektora szkoły. 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b/>
          <w:b/>
        </w:rPr>
      </w:pPr>
      <w:r>
        <w:rPr/>
        <w:t xml:space="preserve">Nagrody i wyróżnienia wobec wychowanków. </w:t>
      </w:r>
    </w:p>
    <w:p>
      <w:pPr>
        <w:pStyle w:val="Standard"/>
        <w:numPr>
          <w:ilvl w:val="0"/>
          <w:numId w:val="20"/>
        </w:numPr>
        <w:autoSpaceDE w:val="false"/>
        <w:spacing w:lineRule="auto" w:line="360"/>
        <w:ind w:left="1080" w:hanging="654"/>
        <w:rPr/>
      </w:pPr>
      <w:r>
        <w:rPr/>
        <w:t>Ustne wyróżnienie i pochwały nauczyciela wobec wszystkich dzieci.</w:t>
      </w:r>
    </w:p>
    <w:p>
      <w:pPr>
        <w:pStyle w:val="Standard"/>
        <w:numPr>
          <w:ilvl w:val="0"/>
          <w:numId w:val="11"/>
        </w:numPr>
        <w:autoSpaceDE w:val="false"/>
        <w:spacing w:lineRule="auto" w:line="360"/>
        <w:ind w:left="1080" w:hanging="654"/>
        <w:rPr/>
      </w:pPr>
      <w:r>
        <w:rPr/>
        <w:t xml:space="preserve">Pochwały przekazane rodzicom, opiekunom i wychowawcy klasy. 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1080" w:hanging="654"/>
        <w:rPr/>
      </w:pPr>
      <w:r>
        <w:rPr/>
        <w:t>Dyplomy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/>
      </w:pPr>
      <w:r>
        <w:rPr/>
        <w:t>Kary wobec wychowanków.</w:t>
      </w:r>
    </w:p>
    <w:p>
      <w:pPr>
        <w:pStyle w:val="Standard"/>
        <w:numPr>
          <w:ilvl w:val="0"/>
          <w:numId w:val="21"/>
        </w:numPr>
        <w:autoSpaceDE w:val="false"/>
        <w:spacing w:lineRule="auto" w:line="360"/>
        <w:ind w:left="1080" w:hanging="654"/>
        <w:rPr/>
      </w:pPr>
      <w:r>
        <w:rPr/>
        <w:t>Upomnienie ustne.</w:t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ind w:left="1080" w:hanging="654"/>
        <w:rPr/>
      </w:pPr>
      <w:r>
        <w:rPr/>
        <w:t>Ostrzeżenie w obecności grupy.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ind w:left="1080" w:hanging="654"/>
        <w:rPr/>
      </w:pPr>
      <w:r>
        <w:rPr/>
        <w:t>Powiadomienie rodziców i wychowawcy klasy o złym zachowaniu dziecka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/>
      </w:pPr>
      <w:r>
        <w:rPr/>
        <w:t>Współpraca z rodzicami.</w:t>
      </w:r>
    </w:p>
    <w:p>
      <w:pPr>
        <w:pStyle w:val="Standard"/>
        <w:numPr>
          <w:ilvl w:val="0"/>
          <w:numId w:val="22"/>
        </w:numPr>
        <w:autoSpaceDE w:val="false"/>
        <w:spacing w:lineRule="auto" w:line="360"/>
        <w:rPr/>
      </w:pPr>
      <w:r>
        <w:rPr/>
        <w:t>Bezpośrednie spotkania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Rozmowy podczas zebrań z rodzicami. 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/>
      </w:pPr>
      <w:r>
        <w:rPr/>
        <w:t>Dokumentacja świetlicy.</w:t>
      </w:r>
    </w:p>
    <w:p>
      <w:pPr>
        <w:pStyle w:val="Standard"/>
        <w:numPr>
          <w:ilvl w:val="0"/>
          <w:numId w:val="23"/>
        </w:numPr>
        <w:autoSpaceDE w:val="false"/>
        <w:spacing w:lineRule="auto" w:line="360"/>
        <w:rPr/>
      </w:pPr>
      <w:r>
        <w:rPr/>
        <w:t>Plan pracy świetlicy.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rPr/>
      </w:pPr>
      <w:r>
        <w:rPr/>
        <w:t>Ramowy rozkład dnia.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rPr/>
      </w:pPr>
      <w:r>
        <w:rPr/>
        <w:t>Dziennik zajęć świetlicy.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rPr/>
      </w:pPr>
      <w:r>
        <w:rPr/>
        <w:t xml:space="preserve">Karty zgłoszenia dzieci do świetlicy szkolnej. </w:t>
      </w:r>
    </w:p>
    <w:p>
      <w:pPr>
        <w:pStyle w:val="Standard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Default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Aneks nr 1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</w:rPr>
        <w:t>do regulaminu świetlicy szkolnej Szkoły Podstawowej im. Orła Białego w Kuleja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Aneks wprowadza zapisy dotyczące zachowania bezpieczeństwa w czasie epidemii SARS-CoV-19. Wchodzi w życie 1.09.2020 r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spacing w:before="0" w:after="165"/>
        <w:jc w:val="both"/>
        <w:rPr>
          <w:szCs w:val="23"/>
        </w:rPr>
      </w:pPr>
      <w:r>
        <w:rPr>
          <w:szCs w:val="23"/>
        </w:rPr>
        <w:t xml:space="preserve">1. Na zajęcia świetlicowe może uczęszczać uczeń bez objawów chorobowych sugerujących infekcję dróg oddechowych oraz gdy domownicy nie przebywają na kwarantannie lub izolacji w warunkach domowych lub w izolacji. </w:t>
      </w:r>
    </w:p>
    <w:p>
      <w:pPr>
        <w:pStyle w:val="Default"/>
        <w:spacing w:before="0" w:after="165"/>
        <w:jc w:val="both"/>
        <w:rPr>
          <w:szCs w:val="23"/>
        </w:rPr>
      </w:pPr>
      <w:r>
        <w:rPr>
          <w:szCs w:val="23"/>
        </w:rPr>
        <w:t xml:space="preserve">2. Zajęcia świetlicowe odbywają się w świetlicy szkolnej – sala nr 13. Należy unikać zmiany pomieszczeń oraz wymiany uczniów w grupach świetlicowych. </w:t>
      </w:r>
    </w:p>
    <w:p>
      <w:pPr>
        <w:pStyle w:val="Default"/>
        <w:spacing w:before="0" w:after="165"/>
        <w:jc w:val="both"/>
        <w:rPr>
          <w:szCs w:val="23"/>
        </w:rPr>
      </w:pPr>
      <w:r>
        <w:rPr>
          <w:szCs w:val="23"/>
        </w:rPr>
        <w:t xml:space="preserve">3. Należy tak organizować i koordynować zajęcia, aby możliwe było zachowanie dystansu społecznego (1,5 metra). W miarę możliwości należy organizować zajęcia na świeżym powietrzu. </w:t>
      </w:r>
    </w:p>
    <w:p>
      <w:pPr>
        <w:pStyle w:val="Default"/>
        <w:spacing w:before="0" w:after="165"/>
        <w:jc w:val="both"/>
        <w:rPr>
          <w:szCs w:val="23"/>
        </w:rPr>
      </w:pPr>
      <w:r>
        <w:rPr>
          <w:szCs w:val="23"/>
        </w:rPr>
        <w:t xml:space="preserve">4. W trakcie trwania zajęć świetlicowych nauczyciel zobowiązany jest do wietrzenia sali co najmniej 1 raz na godzinę. Środki do dezynfekcji rąk są rozmieszczone w świetlicy w sposób umożliwiający łatwy dostęp dla wychowanków pod nadzorem nauczyciela. </w:t>
      </w:r>
    </w:p>
    <w:p>
      <w:pPr>
        <w:pStyle w:val="Default"/>
        <w:spacing w:before="0" w:after="165"/>
        <w:jc w:val="both"/>
        <w:rPr>
          <w:szCs w:val="23"/>
        </w:rPr>
      </w:pPr>
      <w:r>
        <w:rPr>
          <w:szCs w:val="23"/>
        </w:rPr>
        <w:t xml:space="preserve">5. Obowiązują ogólne zasady higieny: częste mycie rąk- przed przyjściem do świetlicy, przed posiłkiem oraz po powrocie ze świeżego powietrza, ochrona podczas kichania i kaszlu oraz unikanie dotykania oczu, nosa i ust. </w:t>
      </w:r>
    </w:p>
    <w:p>
      <w:pPr>
        <w:pStyle w:val="Default"/>
        <w:spacing w:before="0" w:after="165"/>
        <w:jc w:val="both"/>
        <w:rPr>
          <w:szCs w:val="23"/>
        </w:rPr>
      </w:pPr>
      <w:r>
        <w:rPr>
          <w:szCs w:val="23"/>
        </w:rPr>
        <w:t xml:space="preserve">6. Przynosimy do szkoły tylko niezbędne rzeczy. Uczniowie posiadają swoje przybory szkolne, którymi nie wymieniają się z innymi uczniami. </w:t>
      </w:r>
    </w:p>
    <w:p>
      <w:pPr>
        <w:pStyle w:val="Default"/>
        <w:spacing w:before="0" w:after="165"/>
        <w:jc w:val="both"/>
        <w:rPr>
          <w:szCs w:val="23"/>
        </w:rPr>
      </w:pPr>
      <w:r>
        <w:rPr>
          <w:szCs w:val="23"/>
        </w:rPr>
        <w:t xml:space="preserve">7. W świetlicy szkolnej dostępne są tylko zabawki i sprzęty, które można łatwo zdezynfekować. Według potrzeb wyznaczony pracownik szkoły dokonuje dezynfekcji stołów, krzeseł, włączników, powierzchni podłogowych oraz niezbędnego wyposażenia świetlicowego. </w:t>
      </w:r>
    </w:p>
    <w:p>
      <w:pPr>
        <w:pStyle w:val="Default"/>
        <w:spacing w:before="0" w:after="165"/>
        <w:jc w:val="both"/>
        <w:rPr/>
      </w:pPr>
      <w:r>
        <w:rPr>
          <w:szCs w:val="23"/>
        </w:rPr>
        <w:t xml:space="preserve">8. Rodzic, opiekun lub inna upoważniona osoba zgłasza wychowawcy świetlicy przez domofon potrzebę odbioru dziecka. Rodzic/opiekun prawny oczekuje na dziecko                         w przedsionku szkoły. W uzasadnionych przypadkach rodzic odbiera dziecko bezpośrednio                z sali świetlicowej. </w:t>
      </w:r>
    </w:p>
    <w:p>
      <w:pPr>
        <w:pStyle w:val="Default"/>
        <w:jc w:val="both"/>
        <w:rPr/>
      </w:pPr>
      <w:r>
        <w:rPr>
          <w:szCs w:val="23"/>
        </w:rPr>
        <w:t xml:space="preserve">9. Jeżeli pracownik szkoły zaobserwuje u ucznia objawy, które mogą sugerować chorobę zakaźną, w tym kaszel, temperaturę wskazującą na stan podgorączkowy lub gorączkę, powinien odizolować ucznia w przeznaczonym do tego pomieszczeniu zachowując </w:t>
      </w:r>
      <w:r>
        <w:rPr>
          <w:sz w:val="23"/>
          <w:szCs w:val="23"/>
        </w:rPr>
        <w:t xml:space="preserve">dystans minimum 2 m odległości od innych osób. Następnie niezwłocznie informuje rodzica/opiekun prawnego o konieczności pilnego odebrania ucznia ze szkoł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W razie konieczności kontakt rodzica/opiekuna prawnego z nauczycielem odbywa się przez dziennik elektroniczny lub na numer telefonu podany przez rodzica/opiekuna prawnego w karcie zapis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tworzono na podstawie: wytycznych Ministerstwa Edukacji Narodowej, Ministerstwa Zdrowia oraz Głównego Inspektoratu Państwowego dla publicznych i niepublicznych szkół i placówek od 1 września 2020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mic Sans MS" w:hAnsi="Comic Sans MS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ind w:left="680" w:hanging="340"/>
      <w:jc w:val="both"/>
    </w:pPr>
    <w:rPr>
      <w:rFonts w:ascii="Comic Sans MS" w:hAnsi="Comic Sans MS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3:00Z</dcterms:created>
  <dc:creator>Pedagog</dc:creator>
  <dc:description/>
  <cp:keywords/>
  <dc:language>en-US</dc:language>
  <cp:lastModifiedBy>Szkoła Podstawowa</cp:lastModifiedBy>
  <dcterms:modified xsi:type="dcterms:W3CDTF">2024-08-27T20:00:00Z</dcterms:modified>
  <cp:revision>3</cp:revision>
  <dc:subject/>
  <dc:title/>
</cp:coreProperties>
</file>